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красовского муниципального района                          Яросла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ский сад №7 «Сосенка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лушан</w:t>
      </w:r>
      <w:r>
        <w:rPr>
          <w:sz w:val="28"/>
          <w:szCs w:val="28"/>
        </w:rPr>
        <w:t xml:space="preserve">: на Общем </w:t>
        <w:tab/>
        <w:t xml:space="preserve">        </w:t>
      </w:r>
      <w:r>
        <w:rPr>
          <w:b/>
          <w:sz w:val="28"/>
          <w:szCs w:val="28"/>
        </w:rPr>
        <w:t xml:space="preserve"> Утверждаю: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родительском собрании</w:t>
        <w:tab/>
        <w:t>заведующая МБДОУ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протокол №2 -2 от 03.03.2020г.</w:t>
        <w:tab/>
        <w:t>детский сад №7 «Сосенка»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___________С.Ю.Мокина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«  ___  » _________ 2020 г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center"/>
        <w:rPr/>
      </w:pPr>
      <w:r>
        <w:rPr>
          <w:b/>
          <w:bCs/>
          <w:sz w:val="40"/>
          <w:szCs w:val="40"/>
        </w:rPr>
        <w:t>ПУБЛИЧНЫЙ ОТЧЕТ                                                   МБДОУ детский сад №7 «Сосенка»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итогам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п. Строитель 2020 г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убличного отчет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     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1. Общая характеристика МБДОУ детский сад №7 «Сосенка»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2. Кадровое обеспечение организации воспитательно-образовательного процесса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3. Структура управления ДОУ</w:t>
      </w:r>
    </w:p>
    <w:p>
      <w:pPr>
        <w:pStyle w:val="Style14"/>
        <w:autoSpaceDE w:val="false"/>
        <w:spacing w:lineRule="auto" w:line="240"/>
        <w:ind w:left="1004" w:hanging="0"/>
        <w:jc w:val="both"/>
        <w:rPr/>
      </w:pPr>
      <w:r>
        <w:rPr>
          <w:sz w:val="28"/>
          <w:szCs w:val="28"/>
        </w:rPr>
        <w:t>2.4. Качество воспитательно-образовательного процесса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условия осуществления воспитательного процесс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детского сада – физическое направление развития воспитанников, сохранение и укрепление здоровья дете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и школо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5.Обеспечение безопасности в ДОУ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6.Организация пита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7.Финансовое обеспечение функционирования и развития ДОУ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/>
        <w:ind w:left="76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.Анализ результатов деятельности и проблемы ДОУ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Основные направления  развития ДОУ на 2019-20 уч.  год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8"/>
          <w:szCs w:val="28"/>
        </w:rPr>
        <w:t>Здравствуйте уважаемые гости, родители, коллеги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я представлю Вам отчёт о деятельности детского сада за 2019 год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временный детский сад – это первая и очень важная ступень в образовании дошкольников.  Меняются  условия  жизни  и  требования  школы  к  умениям  будущих первоклассников.  Очень  много  сейчас  говорится  о  качестве  образования,  а достичь  его  можно,  ещё раз подчеркну это,  только    предъявляя  единые  требования как  со  стороны родителей и  воспитателей,  так  и ребёнка к  самому  себе.  И сегодняшний публичный отчёт является одной из составляющих работы в этом направ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В самом отчёте содержится информация о том, чем живет ДОУ, как работает, чего достигло, какие потребности и проблемы администрация и коллектив учреждения надеется решить с Вашей помощь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     </w:t>
      </w:r>
      <w:r>
        <w:rPr>
          <w:b/>
          <w:bCs/>
          <w:sz w:val="28"/>
          <w:szCs w:val="28"/>
          <w:highlight w:val="white"/>
        </w:rPr>
        <w:t>Цель публичного доклада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– становление общественного диалога и развитие участия родителей и общественности в управлении учреждени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   </w:t>
      </w:r>
      <w:r>
        <w:rPr>
          <w:b/>
          <w:bCs/>
          <w:sz w:val="28"/>
          <w:szCs w:val="28"/>
          <w:highlight w:val="white"/>
        </w:rPr>
        <w:t>Задача публичного доклада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– предоставление достоверной информации о жизнедеятельности детского са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едмет публичного доклад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ализ показателей, содержательно характеризующих жизнедеятельность ДОУ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  подготовлен  на  основе  статистической  информации, мониторинговых исследований  результатов  образовательной,  финансово-хозяйственной    деятельности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7 «Сосенка» п. Строитель было открыто в 10 декабря 1975 году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Миссия дошкольного учреждения –  помочь ребенку осознать свою индивидуальность и раскрыть свои внутренние резервы для дальнейше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ский  сад  «Сосенка»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– </w:t>
      </w:r>
      <w:r>
        <w:rPr>
          <w:sz w:val="28"/>
          <w:szCs w:val="28"/>
        </w:rPr>
        <w:t>современное    дошкольное  образовательное  учреждение,  в котором приложены максимальные усилия коллектива для всестороннего развития девочек и мальчиков дошкольного  возраста.</w:t>
      </w:r>
    </w:p>
    <w:p>
      <w:pPr>
        <w:pStyle w:val="Normal"/>
        <w:autoSpaceDE w:val="false"/>
        <w:spacing w:lineRule="auto" w:line="240" w:before="3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тский сад  расположен  на территории небольшого посёлка, в 10 км. от районного центра, размещается в типовом одноэтажном кирпичном здании,  имеет все виды благоустройства. Территория  озеленена: разбиты клумбы, цветники; имеется прогулочная веранда, площадка, оснащен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портивным и игровым оборудованием.</w:t>
      </w:r>
    </w:p>
    <w:p>
      <w:pPr>
        <w:pStyle w:val="Normal"/>
        <w:autoSpaceDE w:val="false"/>
        <w:spacing w:lineRule="auto" w:line="240" w:before="3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жим работы детского сада: 10-ти часовое пребывание детей в детском саду с 7.30 до 17.30 часов. Выходные: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муниципального бюджетного дошкольного образовательного учреждения детский сад №7 «Сосенка»  регламентируется  нормативно–правовыми документами и локальными актам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ГОС дошкольного образования (Приказ Министерства образования и науки Российской Федерации (Минобрнауки России) от 17 октября 2013 г. N 1155 г. "Об утверждении федерального государственного образовательного стандарта дошкольного образовани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сновных гарантиях прав ребѐнка Российской  Федерации»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о правах ребѐнк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ми  требованиями  к  устройству, </w:t>
      </w:r>
    </w:p>
    <w:p>
      <w:pPr>
        <w:pStyle w:val="Normal"/>
        <w:autoSpaceDE w:val="false"/>
        <w:spacing w:lineRule="auto" w:line="240" w:before="0" w:after="0"/>
        <w:ind w:left="993" w:hanging="1"/>
        <w:jc w:val="both"/>
        <w:rPr/>
      </w:pPr>
      <w:r>
        <w:rPr>
          <w:sz w:val="28"/>
          <w:szCs w:val="28"/>
        </w:rPr>
        <w:t xml:space="preserve">содержанию и организации режима работы в дошкольных организациях        СанПиН 2.4.1.3049-13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3" w:hanging="360"/>
        <w:jc w:val="both"/>
        <w:rPr/>
      </w:pPr>
      <w:r>
        <w:rPr>
          <w:sz w:val="28"/>
          <w:szCs w:val="28"/>
        </w:rPr>
        <w:t xml:space="preserve">Уставом  МБДОУ детский сад №7 «Сосенка»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3" w:hanging="360"/>
        <w:jc w:val="both"/>
        <w:rPr/>
      </w:pPr>
      <w:r>
        <w:rPr>
          <w:sz w:val="28"/>
          <w:szCs w:val="28"/>
        </w:rPr>
        <w:t xml:space="preserve">Договором  между  ДОУ  и  родителями  (законными представителями) ребенк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ом  между ДОУ и Учредителем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м договором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внутреннего трудового распорядк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развития детского сад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, связанными с деятельностью детского сада, и др. нормативно-правовые документы. </w:t>
      </w:r>
    </w:p>
    <w:p>
      <w:pPr>
        <w:pStyle w:val="Normal"/>
        <w:autoSpaceDE w:val="false"/>
        <w:spacing w:lineRule="auto" w:line="240" w:before="0" w:after="0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240" w:after="6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череди на получении путевки в детский сад на 09.01.2019г.  состоит 6 </w:t>
      </w:r>
      <w:r>
        <w:rPr/>
        <w:t>человек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9"/>
      </w:tblGrid>
      <w:tr>
        <w:trPr>
          <w:trHeight w:val="55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дете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детей, нуждающихся в устройстве</w:t>
            </w:r>
          </w:p>
        </w:tc>
      </w:tr>
      <w:tr>
        <w:trPr>
          <w:trHeight w:val="27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,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воспитанников социально благополучный. Преобладают дети из русскоязычных и полных семей, 12 мальчиков и 8 девочек. Детский сад посещают 20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Кадровое обеспечение организации воспитательно-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тский сад укомплектован кадрами на 100% согласно штатному распис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устанно рядом с малышами в детском саду  находятся внимательные заботливые  воспитатели, которые стараются  сделать комфортным каждый день пребывания  ребёнка  в детском са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дошкольном  учреждении  трудятся педагоги с большим опытом работы и высоким уровнем профессиональной подготовки. 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процесс в ДОУ обеспечиваю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ёва Татьяна Дмитриевна – 1 квалификационная категория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олина Людмила Леонидовна – 1 квалификационная категория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Екимова Лилия Львовна – высшая квалификационная категор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: Лабудина Екатерина Александровна -1 квалификационная категор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педагогов: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лет и выше – 75%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70" w:hanging="360"/>
        <w:jc w:val="both"/>
        <w:rPr>
          <w:sz w:val="28"/>
          <w:szCs w:val="28"/>
        </w:rPr>
      </w:pPr>
      <w:r>
        <w:rPr>
          <w:sz w:val="28"/>
          <w:szCs w:val="28"/>
        </w:rPr>
        <w:t>25 - 30 лет -25%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лектив  детского  сада  –  сплоченный,  творческий, осуществляет деятельность на принципах конструктивного сотрудничества,  личностно-ориентированного  взаимодействия в обучении и воспитании детей, уважительного партнерства с семьями. 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 ДОУ</w:t>
      </w:r>
    </w:p>
    <w:p>
      <w:pPr>
        <w:pStyle w:val="Normal"/>
        <w:autoSpaceDE w:val="false"/>
        <w:spacing w:lineRule="auto" w:line="24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правление ДОУ осуществляется в соответствии с нормативно-правовой базой ДОУ на основе принципов единоначалия и самоуправления.   Заведующий  осуществляет непосредственное руководство детским садом и несет ответственность за деятельность учреждения. Формами самоуправления детским садом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и  государственно–общественный  характер  управления, являются – общее  собрание трудового коллектива,  педагогический  совет, родительский  комитет.  Порядок  выборов  органов  самоуправления детского  сада  и  их  компетенция  определяются    Уставом ДОУ  и положениями о них. Учредителем МБДОУ детский сад  №7 «Сосенка» является Администрация Некрасовского муниципального района.</w:t>
      </w:r>
      <w:r>
        <w:rPr>
          <w:color w:val="000000"/>
          <w:sz w:val="28"/>
          <w:szCs w:val="28"/>
        </w:rPr>
        <w:t xml:space="preserve"> Учредитель осуществляет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деятельностью детского сада</w:t>
      </w:r>
      <w:r>
        <w:rPr>
          <w:sz w:val="28"/>
          <w:szCs w:val="28"/>
        </w:rPr>
        <w:t xml:space="preserve">. Все вопросы финансирования, введения дополнительных услуг, комплектования и др. ДОУ согласовывает с Учредителем. Непосредственное управление системой образования Некрасовского муниципального района осуществляется   Управлением образования под руководством Балуевой Нины Николаев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ДОУ базируется на основе тактического (годовой план)  планирования. Управленческая  деятельность  в  детском  саду  строится  на  основе  отбора  и  анализа педагогической и управленческой информации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Качество воспитательно-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условия осуществления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b/>
          <w:bCs/>
          <w:sz w:val="28"/>
          <w:szCs w:val="28"/>
        </w:rPr>
        <w:t>воспитательного процесса</w:t>
      </w:r>
    </w:p>
    <w:p>
      <w:pPr>
        <w:pStyle w:val="Normal"/>
        <w:autoSpaceDE w:val="false"/>
        <w:spacing w:lineRule="auto" w:line="24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осуществления воспитательно-образовательного процесса необходимо создать оптимальные условия. В связи с чем мы руководствуемся следующими нормативными документами: требованиями СанПиНа к детской мебели, игрушкам, развивающему оборудованию; Программами воспитания и обучения в детском саду, утверждёнными Министерством образования и науки РФ, сертификатами соответствия товаров нормативным докумен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игровой имеются пространственные зо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бытовая (буфетная, коридор, туалет, раздевальная комната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уголки (кукольный, познавательный, речевого развития, сенсорные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голок художестве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голок для экспериментальной и исследователь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нижный угол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изкультурный угол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атральный угол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льня оборудована кроватями по количеству детей и необходимым постельным бельё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детском саду функционируют: кабинет заведующего, кабинет логопеда, медицинский блок, прачечная, пищеблок, хозяйственный бл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течение  последних  лет  группа  детского  сада  оснащена современным  игровым  оборудованием  для  сюжетно-ролевых  игр  «Салон красоты»,  «Поликлиника»,  «Семья», «Кухня», «Мастерская»    и  др.  Всё  оборудование экологично и безопасно для детей. В группах достаточно игруше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известно, воспитанники не только в здании проводят время, если позволяют погодные условия, они должны пребывать на свежем  воздухе.  На территории учреждения имеется  прогулочный участок, на котором размещены  песочница, скамейки, игровые и спортивные сооружения. Была установлена новая метео площадка с необходимым оборудованием.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но-методическое обеспечение основной общеобразователь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граммы дошкольного  образования  представлено  современной  литературой  по  воспитанию,  обучению  и  развитию детей,  методическими  разработками  педагогического  коллектива  детского сада, дидактическим материалом в достаточном объеме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годня в обществе продолжается становление новой системы  дошкольного образования. ФГОС ДО устанавливают требования, обязательные при реализации программ дошкольного образования, в том числе:</w:t>
      </w:r>
    </w:p>
    <w:p>
      <w:pPr>
        <w:pStyle w:val="Normal"/>
        <w:autoSpaceDE w:val="false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 к структуре Программы дошкольного образования;</w:t>
      </w:r>
    </w:p>
    <w:p>
      <w:pPr>
        <w:pStyle w:val="Normal"/>
        <w:autoSpaceDE w:val="false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</w:t>
      </w:r>
    </w:p>
    <w:p>
      <w:pPr>
        <w:pStyle w:val="Normal"/>
        <w:autoSpaceDE w:val="false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результатам освоения Программы, представленным в виде целевых ориентиров дошко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овый документ ставит во главу угла индивидуальный подход к ребенку и игру, где происходит сохранение ценности дошкольного детства и где сохраняется сама природа дошкольника. На лицо факт повышения роли игры как ведущего вида деятельности дошкольника и отведение ей главенствующего места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двигательная,познавательно-исследовательская, продуктивная и др. Необходимо отметить, что каждому виду детской деятельности  соответствуют определенные формы работы с деть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держание основной программы включает совокупность образовательных областей: </w:t>
      </w:r>
    </w:p>
    <w:p>
      <w:pPr>
        <w:pStyle w:val="Normal"/>
        <w:autoSpaceDE w:val="false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о-личностное развитие;</w:t>
      </w:r>
    </w:p>
    <w:p>
      <w:pPr>
        <w:pStyle w:val="Normal"/>
        <w:autoSpaceDE w:val="false"/>
        <w:spacing w:lineRule="auto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-речевое развитие;</w:t>
      </w:r>
    </w:p>
    <w:p>
      <w:pPr>
        <w:pStyle w:val="Normal"/>
        <w:autoSpaceDE w:val="false"/>
        <w:spacing w:lineRule="auto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autoSpaceDE w:val="false"/>
        <w:spacing w:lineRule="auto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едагогического процесса в соответствии с ФГОС ДО предполагает преимущественное использование наглядно-практических методов и способов  организации деятельности: наблюдений, экскурсий, элементарных опытов и экспериментирования, игровых проблем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ей строится как увлекательная проблемно-игровая деятельность, обеспечивающая постоянный рост их самостоятельности и творчества. Воспитатели наполняют повседневную жизнь детей интересными делами, проблемами, идеями, включают каждого ребенка в содержательную деятельность, способствуют реализации детских интересов и жизненной а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ошкольном учреждении созданы все психолого-педагогические условия, для того, чтобы наши воспитанники проживали полноценное детство.      Образовательная программа муниципального бюджетного дошкольного образовательного учреждения детского сада №7 «Сосенка» разработана </w:t>
      </w:r>
      <w:r>
        <w:rPr>
          <w:spacing w:val="-2"/>
          <w:sz w:val="28"/>
          <w:szCs w:val="28"/>
        </w:rPr>
        <w:t xml:space="preserve">в  соответствии с </w:t>
      </w:r>
      <w:r>
        <w:rPr>
          <w:sz w:val="28"/>
          <w:szCs w:val="28"/>
        </w:rPr>
        <w:t>федеральными государственными требованиями к структуре основной общеобразовательной программы дошкольного образования» (Приказ Министерства образования и науки РФ 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№ 655 от 23.11.2009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ежим дня ДОУ педагогически обоснован, составлен с учетом максимальной нагрузки на ребенка согласно СанПиН. Режим дня является основой организации образовательного процесса в ДОУ в зависимости от времени пребывания ребенка в группе. Он подразделяет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холодный и теплый период времени год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рамках режима кажд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озрастной подгруппы составлены графики питания, прогулок, сет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посредственно образователь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выполнение норм дошкольного уровня образования по всем направлениям развития ребенка. Но особое внимание в нашем детском саду уделяется двум направлениям: экологическое воспитание воспитанников и знакомство детей с русским народным творчеством, традициями и обыча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укреплению и сохранению здоровья воспитанников уделяется не меньшее внимание. Для занятий с детьми имеется спортивная площадка на улице, имеется спортивное  оборудование: тренажёры, массажёры, обручи и  др. Для активной двигательной деятельности детей на свежем воздухе используются: мячи и скакалки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ланомерное сохранение и развитие здоровья осуществляется по нескольк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ое (витаминизация третьи блю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еспечение психологической безопасности личности ребенка (соблюдение режима дня; оптимальный двигательный режим, правильное распределение физических и интеллектуальных нагрузок, доброжелательный стиль общения взрослого с деть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направленность воспитательно-образовательного процесса (использование оздоровительных технологий: босохождение, точечный массаж, дыхательная гимнастика, зрительная гимнаст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алеологической культуры ребенка, основ валеологического с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в детском саду реализуется через основные формы работ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1004" w:hanging="0"/>
        <w:jc w:val="both"/>
        <w:rPr/>
      </w:pPr>
      <w:r>
        <w:rPr>
          <w:sz w:val="28"/>
          <w:szCs w:val="28"/>
        </w:rPr>
        <w:t>- организованная образовательная деятельность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1004" w:hanging="0"/>
        <w:jc w:val="both"/>
        <w:rPr/>
      </w:pPr>
      <w:r>
        <w:rPr>
          <w:sz w:val="28"/>
          <w:szCs w:val="28"/>
        </w:rPr>
        <w:t>- самостоятельная двигательная активность дет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1004" w:hanging="0"/>
        <w:jc w:val="both"/>
        <w:rPr/>
      </w:pPr>
      <w:r>
        <w:rPr>
          <w:sz w:val="28"/>
          <w:szCs w:val="28"/>
        </w:rPr>
        <w:t>- организация двигательной активности в режиме дня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физкультурных занятиях осуществляется индивидуально-дифференцированный подход к детям: при определении нагрузок учитываются уровень физической подготовки и здоровья, половые особенности. 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1. Взаимодействие с родител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е менее сложная и важная часть деятельности педагогического коллектива, включающая повышение уровня педагогических знаний, умений и навыков родителей; помощь педагогов родителям в семейном воспитании для создания необходимых условий правильного воспитания детей; взаимодействие воспитателей и родителей в процессе развития детей. В современных условиях дошкольное учреждение становится всё более открытой социально-педагогической системой, стремится к диалогу, межличностному общению, широкому социальному взаимодейств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этих задач используются различные формы работы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консультации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мероприятий для детей и родителей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ая информация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и совместн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Еще до поступления ребенка в ДОУ устанавливаются первые контакты между семьями и детским садом пут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я родителей с детьми посетить наш детский сад и познакомиться с развивающей средой, особенностями работы ДО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а родителей с нормативными документами дошкольного учреждения (Устав, лицензи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 заведующего детским садом на предмет условий посещения ребенко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2.4.2. Использование информационно-компьютер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ый результат в воспитании и образовании дает эффективное использование материально - технических ресурсов учреждения, в которых за последние годы произошли позитивные качественные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астоящее время в детском саду в состав информационно -  технической базы входят: компьютер – 2, ноутбук - 3, планшет – 2, МФУ-2, принтер цветной – 1, принтер ЧБ – 2, мультимедийный экран – 1, мультимедийный проектор – 2, интерактивная доска – 1,  видеокамера – 1, цифровой фотоаппарат – 2, музыкальный центр - 2, 1 магнитофон. Имеется постоянный доступ в Интер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недрение информационных технологий в ДОУ является мощным техническим средством коммуникации, необходимыми для плодотворной подготовки воспитателей к образовательному процессу. Педагоги используют современные компьютерные технологии для подготовки к занятиям и для обработки информ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отчетного периода эффективно работал сайт дошкольного  учреждения, своевременно  обновлялась  информация  о деятельности  детского  сада,  появились  новые  разделы  и  виды информаций,  соответствующие  требованиям закона «Об образовании в РФ».  </w:t>
        <w:br/>
        <w:t xml:space="preserve">      На сайте предусмотрена возможность обратной связи, после статей, заметок посетители могут оставить свои комментарии, предложения,  суждения  о  деятельности  учреждения, освещенных  на  его  страницах.  Вместе с  тем,  пока  работа  сайта  чаще  осуществляется  в «одностороннем» режиме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ной из основных задач 2019-2020 учебного года станет совершенствование работы официального  сайта  ДОУ, повышение его открытости и гласности, а также использование информационно-компьютерных технологий в образовательном процесс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Обеспечение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условий безопасности в ДОУ выполняется согласно локальным нормативно-правовым документам: приказам и инструкц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ие безопасности в образовательном учреждении в 2019  году проводилось  по следующим направлениям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ой безопасности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детского сада оборудовано современной автоматической пожарной  сигнализацией (АПС) и радиоканальной системой передачи извещений «Дельта», что позволяет оперативно вызвать пожарную службу в случае чрезвычайной ситуации. Обслуживание АПС производится Некрасовским ВДП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в здании имеется план эвакуации при пожаре, в группе имеются эвакуационный пожарный выход через спальн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одится практическая отработка навыков путей эвакуации при пожаре с детьми, сотрудниками ДОУ согласно плану  (4 раза в год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проводятся плановый и внеплановый инструктажи с сотрудниками по организации и соблюдению условий противопожарного режима в 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 Обеспечение антитеррористической безопасности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мещений здания на отсутствие взрывчатых веществ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сотрудников по повышению антитеррористической безопасности и правилам поведения в случае возникновения различных ЧС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бная эвакуация, инструктаж сотрудников по действиям в случае ЧС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ДТП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нятия, беседы, моделирование ситуаций с воспитанниками по соблюдению правил безопасности на дорог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досуги и сюжетно-ролевые игры по изучению детьми правил дорожного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мер безопасности и требований инструкций по охране труда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травматизма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нструкций по охране труда в соответствии с требованиями Трудового Кодекса и законодательства по охране труда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водный инструктаж с вновь прибывшими сотруд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противопожарный инструктаж и инструктаж по мерам электробезопасности с сотрудниками ДОУ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проводится  профилактическая  работа  по противопожарной  безопасности  и  предупреждению  детского дорожно-транспортного  травматизма:  организуются тематические  беседы, игры по охране здоровья и безопасности, направленные на воспитание у детей сознательного отношения к своему здоровью и жизни,  эвакуационные тренировки с детьми и сотрудниками, формирующие способность детей и взрослых к действиям в экстремальных ситу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тском саду имеется уголок безопасности, где помещается информация о детских заболеваниях, мерах их предупреждения, профилактических мероприятий по детскому дорожно-транспортному травматизму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ерритория ДОУ по всему периметру ограждена металлическим забором. Круглосуточно ведется видеонаблю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вечернее и ночное время ДОУ охраняется сторожами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бования  пожарной  безопасности  выполнены  в  учреждении  на  100%,  предписания  отсутствуют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е  санитарно-гигиеническое  состояние  ДОУ  (питьевой, световой,  тепловой  и  воздушный  режимы)  соответствуют санитарно- эпидемиологическим  требованиям. 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Организация питан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11" w:leader="none"/>
          <w:tab w:val="left" w:pos="2410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ой организации питания детей в дошкольном учреждении является соблюдение наборов продуктов питания и рационов питания. Эти наборы включают в себя основные группы продуктов, позволяющих удовлетворить физиологические потребности дошкольников в основных пищевых веществах и обеспечить их необходимой калорийностью.</w:t>
      </w:r>
    </w:p>
    <w:p>
      <w:pPr>
        <w:pStyle w:val="Normal"/>
        <w:tabs>
          <w:tab w:val="clear" w:pos="708"/>
          <w:tab w:val="left" w:pos="900" w:leader="none"/>
          <w:tab w:val="left" w:pos="1411" w:leader="none"/>
          <w:tab w:val="left" w:pos="2410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решения преемственности в питании детей в ДОУ и дома для родителей вывешивается ежедневное меню, а также десятидневное меню нашего учреждения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411" w:leader="none"/>
          <w:tab w:val="left" w:pos="2410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каждое блюдо имеется технологическая карта.</w:t>
      </w:r>
      <w:r>
        <w:rPr>
          <w:sz w:val="28"/>
          <w:szCs w:val="28"/>
        </w:rPr>
        <w:t xml:space="preserve"> Бракераж готовой продукции проводится регулярно. График выдачи питания разрабатывается в соответствии с возрастными особенностями детей и временем года. </w:t>
      </w:r>
      <w:r>
        <w:rPr>
          <w:color w:val="000000"/>
          <w:sz w:val="28"/>
          <w:szCs w:val="28"/>
        </w:rPr>
        <w:t xml:space="preserve"> Питание 3-х разовое: завтрак, обед, полдник, а также введен второй завтрак в 10 часов: сок. В детском саду составлено примерное 10 – и дневное меню, что позволяет более точно распределить продукты с учетом их калорийности и химического состава, облегчает своевременную доставку продуктов в учреждение. На его основании составляется рабочее ежедневное меню. Продуктами ДОУ обеспечивает  ЗАО ООО «Ферт» (г.Ярославль) и ИП Попов ВН.</w:t>
      </w:r>
    </w:p>
    <w:p>
      <w:pPr>
        <w:pStyle w:val="Normal"/>
        <w:tabs>
          <w:tab w:val="clear" w:pos="708"/>
          <w:tab w:val="left" w:pos="1231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троль за правильной организации питания детей в ДОУ осуществляется руководителем учреждения.</w:t>
      </w:r>
    </w:p>
    <w:p>
      <w:pPr>
        <w:pStyle w:val="Normal"/>
        <w:tabs>
          <w:tab w:val="clear" w:pos="708"/>
          <w:tab w:val="left" w:pos="1231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Финансовое обеспечение функционирования и развития ДОУ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труктура расходов детского сада представляет собой совокупность бюджетных и внебюджетных средств. Бюджетные средства это финансы местного бюджета, субъекта РФ. Внебюджетные средства – это денежные средства, взимаемые с родителей за содержание ребенка в детском сад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094"/>
      </w:tblGrid>
      <w:tr>
        <w:trPr>
          <w:trHeight w:val="23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ъем средств учрежден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труда работников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одержанию имущества (ремонтные работы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итание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е родители воспитанников(100%) детского сада получали в 2019 г. компенсацию части родительской платы за содержание ребенка в ДО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й сад работал в условиях бюджетного финансирования, а это значит, что расходовал средства в соответствии с их целевым назначением, добивался максимальной эффективности вложения ассигнований, выделенных Учреждению в соответствии с утвержденной сметой доходов и расходов. Все выделенные денежные средства освоены в полном объем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8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нализ результатов деятельности и проблемы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/>
          <w:sz w:val="28"/>
        </w:rPr>
        <w:t>Анализ результатов деятельности детского сада позволяет сделать вывод о том, что в 2019 году наше учреждение продолжало работать  и развиваться стабильно. Наиболее успешными в деятельности детского сада можно считать следующие показател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</w:rPr>
        <w:t>Выполнение муниципального задания и плана ФХД на 2019 год в   полном объе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оздание условий и содержания образовательного процесса, соответствующего заявленному виду и типу учреждения, с учетом ФГОС к содержанию и условиям организации работы дошкольных  учрежд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8"/>
        </w:rPr>
        <w:t>Внедрение информационных технологий в образовательный и управленческий процесс, совершенствование  предметно-пространственной среды в группах в соответствии с современными требованиями, ФГОС Д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табильно положительные результаты освоения детьми программы дошкольного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color w:val="000000"/>
          <w:sz w:val="28"/>
        </w:rPr>
        <w:t>Повышение профессионального мастерства педагогов, обучение молодых специалистов, участие в конкурсном движе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color w:val="000000"/>
          <w:sz w:val="28"/>
        </w:rPr>
        <w:t>Усиление роли родителей и признание за ними права совещательного голоса при решении важнейших вопросов обеспечения образовательного процесса (Совет родител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>Расширение связей с ОО, учреждениями культуры и спорта Некрасовского М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sz w:val="28"/>
        </w:rPr>
        <w:t>Более высокая   мотивация родителей и педагогов на поддержание здорового   образа жизни, разнообразие форм взаимодействия воспитателей и род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2019 году для совершенствования РППС  и  МТБ было сделано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рганизации образовательного процесс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льбомы, цветная бумага и картон, наборы для творчества, пластилин различного вида, краски, гуашь, кисточки, ножницы, клеевые карандаши т.п. для каждого воспитанни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елефонный аппара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нобл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цветное МФ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благоустройство спортивной  и игровой площадкок, установка метео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для совместной и самостоятельной деятельности</w:t>
      </w:r>
      <w:r>
        <w:rPr>
          <w:sz w:val="28"/>
          <w:szCs w:val="28"/>
        </w:rPr>
        <w:t xml:space="preserve"> в ходе реализации ООП  для  возрастных групп по результатам анализа РППС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гровой деятельност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овое наполнение для сюжетно-ролевой игры «Магазин», «Больница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стольно-печатные игр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ски-шапочки, костю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шины разного назначения и разме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сюжетной игры  «Кухня», «Дом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бор игровой мягкой модульной мебели – 1 ш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енсорные игры и игрушки для детей раннего дошкольного возраста, индивидуальной работы с педагогом-психолог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ы, пособия, конструкторы для развития мелкой моторики для детей младшей и группы раннего возраста, логопедического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ля познавательно-исследовательск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боры магнитных конструкторов для детей старшего возра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боры конструкторов-липучек во все возрастные групп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боры для опытов, наблюдени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ечевой деятельност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, наборы карточек по развитию реч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стольные игры для всех возрастных групп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осприятия художественной литератур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ниги в уголок чтен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образительной деятель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(см. организация образовательного процесс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краск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портивные игры: кегли, бадминтон, скакалки, кольцеброс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зыкальной деятельност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рослые и детские карнавальные костю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бор  музыкальных инструментов «Лож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наборы для оформления музыкального зал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и ДО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игровой модуль «Лабиринт» «Рукох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есочница – 1 шт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вальные комнаты, группы и коридоры ДО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тенды для презентации образовательной деятельности и охраны труда –  6 шт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ремонт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сметический ремонт кабинета заведующей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деятельности  ДОУ выявлены также и слабые стороны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достаточное финансовое обеспечение в части проведения ремонтных работ и содержания учрежд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 развития ДОУ на 2020  год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достаточная  финансовая обеспеченность  для совершенствования РППС ДОО в соответствии с ФГОС  ДО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одной группе детского сада одновременно находятся дети от 1,6 до 8 лет (шести возрастов), что усложняет проведение образовательного процесса и режимных моментов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</w:rPr>
        <w:t>Недостаточно средств  местного бюджета для полного обустройства  территории  детского сада (асфальтирование  территории, ремонт водопроводной и канализационной системы присадовой территории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8" w:hanging="0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          </w:t>
      </w: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 признательны  вам  за  внимание  и  интерес  к  нашему  учреждению.  Надеемся,  что материалы  Доклада позволят вам дать объективную оценку деятельности администрации и педагогического  коллектива  дошкольного  учреждения  по  решению  вопросов  повышения качества и доступности образования в детском саду в соответствии с политикой Российской Федерации в сфере образовани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убличным докладом о деятельности детского сада за 2019 год можно будет подробно ознакомиться на сайте дошкольного учреждения по адресу: http://ds7-nkr.edu.yar.ru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м очень важно Ваше мнение о деятельности нашего дошкольного учреждения. Приглашаем  всех  к  обсуждению  настоящего  Доклада. Мы  готовы  к рассмотрению  предложений,  замечаний,  к  конструктивному  сотрудничеству  в  вопросах организации дошкольного образования в нашем учреждении.  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jc w:val="both"/>
        <w:rPr>
          <w:b/>
          <w:b/>
          <w:b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6:00Z</dcterms:created>
  <dc:creator>User</dc:creator>
  <dc:description/>
  <cp:keywords/>
  <dc:language>en-US</dc:language>
  <cp:lastModifiedBy>Светлана</cp:lastModifiedBy>
  <cp:lastPrinted>2018-02-07T16:48:00Z</cp:lastPrinted>
  <dcterms:modified xsi:type="dcterms:W3CDTF">2020-03-26T12:09:00Z</dcterms:modified>
  <cp:revision>10</cp:revision>
  <dc:subject/>
  <dc:title/>
</cp:coreProperties>
</file>