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Администрация Некрасовского муниципального района                          Ярославской област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тский сад №7 «Сосенка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слушан</w:t>
      </w:r>
      <w:r>
        <w:rPr>
          <w:sz w:val="28"/>
          <w:szCs w:val="28"/>
        </w:rPr>
        <w:t xml:space="preserve">: на Общем </w:t>
        <w:tab/>
        <w:t xml:space="preserve">        </w:t>
      </w:r>
      <w:r>
        <w:rPr>
          <w:b/>
          <w:sz w:val="28"/>
          <w:szCs w:val="28"/>
        </w:rPr>
        <w:t xml:space="preserve"> Утверждаю: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ском собрании</w:t>
        <w:tab/>
        <w:t>заведующий МБДОУ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_____от______ 2014г.</w:t>
        <w:tab/>
        <w:t>д/с №7 «Сосенка»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А.С.Тарутина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«  18  » апреля 2014г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t>ПУБЛИЧНЫЙ ОТЧЕТ МБДОУ                           детский сад №7 «Сосенка»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тогам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троитель 2014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убличного отчет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ведение      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 Общая характеристика МБДОУ детский сад №7 «Сосенка»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 Кадровое обеспечение организации воспитательно-образовательного процесса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3. Структура управления ДОУ</w:t>
      </w:r>
    </w:p>
    <w:p>
      <w:pPr>
        <w:pStyle w:val="Style14"/>
        <w:autoSpaceDE w:val="false"/>
        <w:spacing w:lineRule="auto" w:line="240"/>
        <w:ind w:left="1004" w:hanging="0"/>
        <w:rPr/>
      </w:pPr>
      <w:r>
        <w:rPr>
          <w:sz w:val="28"/>
          <w:szCs w:val="28"/>
        </w:rPr>
        <w:t>2.4. Качество воспитательно-образовательного процесс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rPr>
          <w:sz w:val="28"/>
          <w:szCs w:val="28"/>
        </w:rPr>
      </w:pPr>
      <w:r>
        <w:rPr>
          <w:sz w:val="28"/>
          <w:szCs w:val="28"/>
        </w:rPr>
        <w:t>содержание и условия осуществления воспитательного процесс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rPr>
          <w:sz w:val="28"/>
          <w:szCs w:val="28"/>
        </w:rPr>
      </w:pPr>
      <w:r>
        <w:rPr>
          <w:sz w:val="28"/>
          <w:szCs w:val="28"/>
        </w:rPr>
        <w:t>приоритет детского сада – физическое направление развития воспитанников, сохранение и укрепление здоровья дет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и школо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701" w:hanging="360"/>
        <w:rPr>
          <w:sz w:val="28"/>
          <w:szCs w:val="28"/>
        </w:rPr>
      </w:pPr>
      <w:r>
        <w:rPr>
          <w:sz w:val="28"/>
          <w:szCs w:val="28"/>
        </w:rPr>
        <w:t>использование И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5.Обеспечение безопасности в ДОУ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6.Организация пит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7.Финансовое обеспечение функционирования и развития ДОУ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/>
        <w:ind w:left="76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.Анализ результатов деятельности и проблемы ДОУ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Основные направления  развития ДОУ на 2014  год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Здравствуйте уважаемые гости, родители, коллег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ё выступление хочется начать с приятного для всех нас факта на сегодняшний день – 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детский сад – это первая и очень важная ступень в образовании дошкольников.  Меняются  условия  жизни  и  требования  школы  к  умениям  будущих первоклассников.  Очень  много  сейчас  говорится  о  качестве  образования,  а достичь  его  можно,  на  наш  взгляд,  только    предъявляя  единые  требования как  со  стороны родителей и  воспитателей,  так  и ребёнка к  самому  себе.  И такие мероприятия как публичные слушания, совместные праздники и досуги помогут нам стать единой командой в нашем общем дел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Предлагаю вашему вниманию Публичный информационный доклад, в котором представлен отчет о работе МБДОУ детског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сад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№7 «Сосенка»  за 2013  год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В нем 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highlight w:val="white"/>
        </w:rPr>
        <w:t xml:space="preserve">     </w:t>
      </w:r>
      <w:r>
        <w:rPr>
          <w:b/>
          <w:bCs/>
          <w:sz w:val="28"/>
          <w:szCs w:val="28"/>
          <w:highlight w:val="white"/>
        </w:rPr>
        <w:t>Цель публичного доклад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highlight w:val="white"/>
        </w:rPr>
        <w:t xml:space="preserve">   </w:t>
      </w:r>
      <w:r>
        <w:rPr>
          <w:b/>
          <w:bCs/>
          <w:sz w:val="28"/>
          <w:szCs w:val="28"/>
          <w:highlight w:val="white"/>
        </w:rPr>
        <w:t>Задача публичного доклад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предоставление достоверной информации о жизнедеятельности детского са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мет публичного доклад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ализ показателей, содержательно характеризующих жизнедеятельность ДОУ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  подготовлен  на  основе  статистической  информации, мониторинговых исследований  результатов  образовательной,  финансово-хозяйственной    деятельности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7 «Сосенка» п. Строитель было открыто в 1975 году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Миссия дошкольного учреждения –  помочь ребенку осознать свою индивидуальность и раскрыть свои внутренние резервы для дальнейшего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 сад  «Сосенка»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– </w:t>
      </w:r>
      <w:r>
        <w:rPr>
          <w:sz w:val="28"/>
          <w:szCs w:val="28"/>
        </w:rPr>
        <w:t>современное    дошкольное  образовательное  учреждение,  в котором приложены максимальные усилия коллектива для всестороннего развития девочек и мальчиков дошкольного  возраста.</w:t>
      </w:r>
    </w:p>
    <w:p>
      <w:pPr>
        <w:pStyle w:val="Normal"/>
        <w:autoSpaceDE w:val="false"/>
        <w:spacing w:lineRule="auto" w:line="240" w:before="3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ский сад  расположен  на территории небольшого посёлка, в 10 км. от районного центра, размещается в типовом одноэтажном кирпичном здании,  имеет все виды благоустройства. Территория  озеленена: разбиты клумбы, цветники; имеется прогулочная веранда, площадка, оснаще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ртивным и игровым оборудованием.</w:t>
      </w:r>
    </w:p>
    <w:p>
      <w:pPr>
        <w:pStyle w:val="Normal"/>
        <w:autoSpaceDE w:val="false"/>
        <w:spacing w:lineRule="auto" w:line="240" w:before="3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детского сада: 10-ти часовое пребывание детей в детском саду с 7.30 до 17.30 часов. Выходные: суббота, воскресен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муниципального бюджетного дошкольного образовательного учреждения детский сад №7 «Сосенка»  регламентируется  нормативно–правовыми документами и локальными акт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(Приказ Министерства образования и науки Российской Федерации (Минобрнауки России) от 17 октября 2013 г. N 1155 г. "Об утверждении федерального государственного образовательного стандарта дошкольного образова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сновных гарантиях прав ребѐнка Российской  Федерации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ѐн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 требованиями  к  устройству, </w:t>
      </w:r>
    </w:p>
    <w:p>
      <w:pPr>
        <w:pStyle w:val="Normal"/>
        <w:autoSpaceDE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ю и организации режима работы в дошкольных организациях СанПиН 2.4.1.3049-1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/>
      </w:pPr>
      <w:r>
        <w:rPr>
          <w:sz w:val="28"/>
          <w:szCs w:val="28"/>
        </w:rPr>
        <w:t xml:space="preserve">Уставом  МБДОУ детского сада №7 «Сосенка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/>
      </w:pPr>
      <w:r>
        <w:rPr>
          <w:sz w:val="28"/>
          <w:szCs w:val="28"/>
        </w:rPr>
        <w:t xml:space="preserve">Договором  между  ДОУ  и  родителями  (законными представителями) ребен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>
          <w:sz w:val="28"/>
          <w:szCs w:val="28"/>
        </w:rPr>
      </w:pPr>
      <w:r>
        <w:rPr>
          <w:sz w:val="28"/>
          <w:szCs w:val="28"/>
        </w:rPr>
        <w:t xml:space="preserve">Договором  между ДОУ и Учредителе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>
          <w:sz w:val="28"/>
          <w:szCs w:val="28"/>
        </w:rPr>
      </w:pPr>
      <w:r>
        <w:rPr>
          <w:sz w:val="28"/>
          <w:szCs w:val="28"/>
        </w:rPr>
        <w:t xml:space="preserve">Трудовыми  договорами между администрацией и работникам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>
          <w:sz w:val="28"/>
          <w:szCs w:val="28"/>
        </w:rPr>
      </w:pPr>
      <w:r>
        <w:rPr>
          <w:sz w:val="28"/>
          <w:szCs w:val="28"/>
        </w:rPr>
        <w:t xml:space="preserve">Программой развития детского са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3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ями, связанными с деятельностью детского сада, и др. нормативно-правовые документы 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тском саду функционирует 1 разновозрастная группа. В  2013    году  детский  сад  посещало  16 детей в возрасте от 1,5 до 7 лет: 9 мальчиков и 7 девочек. 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Состав воспитанников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5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, посещающих детский сад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и старш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240" w:after="6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щаемость в учреждении в прошлом году была на достаточно высоком уровне. </w:t>
      </w:r>
    </w:p>
    <w:p>
      <w:pPr>
        <w:pStyle w:val="Normal"/>
        <w:autoSpaceDE w:val="false"/>
        <w:spacing w:lineRule="auto" w:line="240" w:before="240" w:after="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череди на получении путевки в детский сад на 01.05.  состоит 12 </w:t>
      </w:r>
      <w:r>
        <w:rPr/>
        <w:t>человек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9"/>
      </w:tblGrid>
      <w:tr>
        <w:trPr>
          <w:trHeight w:val="55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, нуждающихся в устройстве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и старш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емей воспитанников</w:t>
      </w:r>
    </w:p>
    <w:p>
      <w:pPr>
        <w:pStyle w:val="Normal"/>
        <w:autoSpaceDE w:val="false"/>
        <w:spacing w:lineRule="auto" w:line="24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68"/>
        <w:gridCol w:w="3134"/>
      </w:tblGrid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1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13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семей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ингент воспитанников социально благополучный. Преобладают дети из русскоязычных и полных семей, мальчиков и девочек практически  поровну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адровое обеспечение организации воспитательно-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укомплектован кадрами на 100% согласно штатному распис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устанно рядом с малышами в детском саду  находятся внимательные заботливые  воспитатели, которые стараются  сделать комфортным каждый день пребывания  ребёнка  в детском са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дошкольном  учреждении  трудятся педагоги с большим опытом работы и высоким уровнем профессиональной подготовк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ий дошкольным образовательным учреждением – Тарутина Анна Сергеевна – педагогический  стаж  работы  3 года, имеет первую квалификационную категорию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и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авлёва Татьяна Дмитриевна – 1 квалификационная категор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олина Людмила Леонидов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Екимова Лилия Львовна – 1 квалификационная категор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раст педагогов: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70" w:hanging="360"/>
        <w:rPr/>
      </w:pPr>
      <w:r>
        <w:rPr>
          <w:sz w:val="28"/>
          <w:szCs w:val="28"/>
        </w:rPr>
        <w:t xml:space="preserve">50 лет и выше – 100%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  детского  сада  –  сплоченный,  творческий, осуществляет деятельность на принципах конструктивного сотрудничества,  личностно-ориентированного  взаимодействия в обучении и воспитании детей, уважительного партнерства с семьями.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 коллектив  имеет  высокий  квалифицированный  и  профессиональный уровень  подготовки,  обладает  необходимым  потенциалом  для  осущест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ДОУ</w:t>
      </w:r>
    </w:p>
    <w:p>
      <w:pPr>
        <w:pStyle w:val="Normal"/>
        <w:autoSpaceDE w:val="false"/>
        <w:spacing w:lineRule="auto" w:line="24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равление ДОУ осуществляется в соответствии с нормативно-правовой базой ДОУ на основе принципов единоначалия и самоуправления.   Заведующий  осуществляет непосредственное руководство детским садом и несет ответственность за деятельность учреждения. Формами самоуправления детским садом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  государственно–общественный  характер  управления, являются – общее  собрание трудового коллектива,  педагогический  совет, родительский  комитет.  Порядок  выборов  органов  самоуправления детского  сада  и  их  компетенция  определяются    Уставом ДОУ  и положениями о них. Учредителем МБДОУ детский сад  №7 «Сосенка» является Администрация Некрасовского муниципального района.</w:t>
      </w:r>
      <w:r>
        <w:rPr>
          <w:color w:val="000000"/>
          <w:sz w:val="28"/>
          <w:szCs w:val="28"/>
        </w:rPr>
        <w:t xml:space="preserve"> Учредитель осуществляет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деятельностью детского сада</w:t>
      </w:r>
      <w:r>
        <w:rPr>
          <w:sz w:val="28"/>
          <w:szCs w:val="28"/>
        </w:rPr>
        <w:t xml:space="preserve">. Все вопросы финансирования, введения дополнительных услуг, комплектования и др. ДОУ согласовывает с Учредителем. Непосредственное управление системой образования Некрасовского муниципального района осуществляется   Управлением образования (начальник Булатова Елена Вениаминовн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ДОУ базируется на основе тактического (годовой план)  планирования. Управленческая  деятельность  в  детском  саду  строится  на  основе  отбора  и  анализа педагогической и управленческой информации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Качество воспитательно-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условия осуществления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b/>
          <w:bCs/>
          <w:sz w:val="28"/>
          <w:szCs w:val="28"/>
        </w:rPr>
        <w:t>Воспитательного процесса</w:t>
      </w:r>
    </w:p>
    <w:p>
      <w:pPr>
        <w:pStyle w:val="Normal"/>
        <w:autoSpaceDE w:val="false"/>
        <w:spacing w:lineRule="auto" w:line="240"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ля осуществления воспитательно-образовательного процесса необходимо создать оптимальные условия. В связи с чем мы руководствуемся следующими нормативными документами: требованиями СанПиНа к детской мебели, игрушкам, развивающему оборудованию; Программами воспитания и обучения в детском саду, утверждёнными Министерством образования и науки РФ, сертификатами соответствия товаров нормативным документам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В игровой имеются пространственные зо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>бытовая (буфетная, коридор, туалет, раздевальная комнат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ые уголки (кукольный, познавательный, речевого развития, сенсорные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голок художе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голок для экспериментальной и ис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жный угол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зкультурный угол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атральный уголок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льня оборудована кроватями по количеству детей и необходимым постельным бельём (3 комплекта на ребёнка). Постельное бельё меняется 1 раз в 5 дней и по мере необходимости. 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ют: кабинет заведующего, медицинский блок, прачечная, пищеблок, хозяйственный бл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течение  последних    лет  группа  детского  сада  оснаще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современным  игровым  оборудованием  для  сюжетно-ролевых  игр  «Салон красоты»,  «Поликлиника»,  «Семья»    и  др.  Всё  оборудование экологично и безопасно для детей. В группах достаточно игрушек. В настоящее  время  педагогический  коллектив  работает  над  обеспечением развивающей  среды  групп  в  соответствии  с  федеральными государственными  образовательными стандартами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звестно, воспитанники не только в здании проводят время – более 3 часов в день, если позволяют погодные условия, они должны пребывать на свежем  воздухе.  На территории учреждения имеется  прогулочный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ок, на котором размещены  песочница, скамейки, спортивные сооружения.       При содействии  родителей  созданы  игровые  зоны  для  различных видов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но-методическое обеспечение основной общеобразовательной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дошкольного  образования  представлено  современной  литературой  по  воспитанию,  обучению  и  развитию детей,  методическими  разработками  педагогического  коллектива  детского сада, дидактическим материалом в достаточном объеме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годня в обществе идет становление новой системы  дошкольного образования. Впервые в истории российского образования разработаны ФГОС ДО.  Стандарты устанавливают требования, обязательные при реализации программ дошкольного образования, в том числе:</w:t>
      </w:r>
    </w:p>
    <w:p>
      <w:pPr>
        <w:pStyle w:val="Normal"/>
        <w:autoSpaceDE w:val="false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1. к структуре Программы дошкольного образования;</w:t>
      </w:r>
    </w:p>
    <w:p>
      <w:pPr>
        <w:pStyle w:val="Normal"/>
        <w:autoSpaceDE w:val="false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2. 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</w:t>
      </w:r>
    </w:p>
    <w:p>
      <w:pPr>
        <w:pStyle w:val="Normal"/>
        <w:autoSpaceDE w:val="false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к результатам освоения Программы, представленным в виде целевых ориентиров дошкольного образования. </w:t>
      </w:r>
    </w:p>
    <w:p>
      <w:pPr>
        <w:pStyle w:val="Normal"/>
        <w:autoSpaceDE w:val="false"/>
        <w:spacing w:lineRule="auto" w:line="240" w:before="100" w:after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работанный стандарт не допускает переноса учебно-дисциплинарной модели образования на жизнь ребёнка дошкольного возраста. Дошкольный ребёнок – человек играющий, поэтому в стандарте закреплено, что обучение входит в жизнь ребёнка через ворота детской игры". И на это хочется особо обратить внимание наших род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 стандартизации содержания дошкольного образования возник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того чтобы, обеспечить каждому ребенку равные стартовые возможности для успешного обучения в школе.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На лицо факт повышения роли игры как ведущего вида деятельности дошкольника и отведение ей главенствующего места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 соответствуют определенные формы работы с детьми. 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отличие от других образовательных стандартов, стандарт дошкольного образования не предусматривает проведение аттестации детей при освоении ими образовательных программ, а требования к результатам представлены в виде целевых ориентиров: инициативность и самостоятельность ребенка, уверенность в своих силах, положительное отношение к себе и другим, активное взаимодействие со сверстниками и взрослыми, способность ребенка к фантазии, воображению, творчеству, любознательность, способность к волевым усилиям и принятию самостоятельных решений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держание основной программы включает совокупность образовательных областей: </w:t>
      </w:r>
    </w:p>
    <w:p>
      <w:pPr>
        <w:pStyle w:val="Normal"/>
        <w:autoSpaceDE w:val="false"/>
        <w:spacing w:lineRule="auto" w:line="24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- коммуникативно-личностное развитие;</w:t>
      </w:r>
    </w:p>
    <w:p>
      <w:pPr>
        <w:pStyle w:val="Normal"/>
        <w:autoSpaceDE w:val="false"/>
        <w:spacing w:lineRule="auto" w:line="24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- познавательно-речевое развитие;</w:t>
      </w:r>
    </w:p>
    <w:p>
      <w:pPr>
        <w:pStyle w:val="Normal"/>
        <w:autoSpaceDE w:val="false"/>
        <w:spacing w:lineRule="auto" w:line="24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роение педагогического процесса в соответствии с ФГОС ДО предполагает преимущественное использование наглядно-практических методов и способов  организации деятельности: наблюдений, экскурсий, элементарных опытов и экспериментирования, игровых проблемных ситуаций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детей строится как увлекательная проблемно-игровая деятельность, обеспечивающая постоянный рост их самостоятельности и творчества. Воспитатели наполняют повседневную жизнь детей интересными делами, проблемами, идеями, включают каждого ребенка в содержательную деятельность, способствуют реализации детских интересов и жизнен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созданы все психолого-педагогические условия, для того, чтобы наши воспитанники проживали полноценное детство.      Образовательная программа муниципального бюджетного дошкольного образовательного учреждения детского сада №7 «Сосенка»  разработана </w:t>
      </w:r>
      <w:r>
        <w:rPr>
          <w:spacing w:val="-2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» (Приказ Министерства образования и науки РФ 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№ 655 от 23.11.2009 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Режим дня ДОУ педагогически обоснован, составлен с учетом максимальной нагрузки на ребенка согласно СанПиНа. Режим дня является основой организации образовательного процесса в ДОУ в зависимости от времени пребывания ребенка в группе. Он составляе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холодный и теплый период времени год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рамках режима кажд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зрастной группы составлены графики питания, прогулок, сет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посредственно образовате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обеспечивает выполнение норм дошкольного уровня образования по всем направлениям развития ребенка. Но особое внимание в нашем детском саду уделяется двум направлениям: экологическое воспитание воспитанников и знакомство детей с русским народным творчеством, традициями и обыча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При этом укреплению и сохранению здоровья воспитанников уделяется не меньшее внимание. Для занятий с детьми имеется спортивная площадка на улице, имеется спортивное  оборудование: тренажёры, массажёры, обручи и  др. Для активной двигательной деятельности детей на свежем воздухе используются: мячи и скакал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номерное сохранение и развитие здоровья осуществляется по нескольки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Лечебно-профилактическое (витаминизация третьи блю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ической безопасности личности ребенка (соблюдение режима дня; оптимальный двигательный режим, правильное распределение физических и интеллектуальных нагрузок, доброжелательный стиль общения взрослого с детьм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оспитательно-образовательного процесса (использование оздоровительных технологий: босохождение, точечный массаж, дыхательная гимнастика, зрительная гимнаст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ой культуры ребенка, основ валеологического с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 детском саду реализуется через основные формы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04" w:hanging="0"/>
        <w:rPr/>
      </w:pPr>
      <w:r>
        <w:rPr>
          <w:sz w:val="28"/>
          <w:szCs w:val="28"/>
        </w:rPr>
        <w:t>- организованная образовательная деятельно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04" w:hanging="0"/>
        <w:rPr/>
      </w:pPr>
      <w:r>
        <w:rPr>
          <w:sz w:val="28"/>
          <w:szCs w:val="28"/>
        </w:rPr>
        <w:t>- самостоятельная двигательная активность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04" w:hanging="0"/>
        <w:rPr/>
      </w:pPr>
      <w:r>
        <w:rPr>
          <w:sz w:val="28"/>
          <w:szCs w:val="28"/>
        </w:rPr>
        <w:t>- организация двигательной активности в режиме дня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физкультурных занятиях осуществляется индивидуально-дифференцированный подход к детям: при определении нагрузок учитываются уровень физической подготовки и здоровья, половые особенности.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1004" w:hanging="0"/>
        <w:jc w:val="center"/>
        <w:rPr/>
      </w:pPr>
      <w:r>
        <w:rPr/>
        <w:t>Показатели состояния здоровья воспитанников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440"/>
        <w:gridCol w:w="1940"/>
        <w:gridCol w:w="2268"/>
      </w:tblGrid>
      <w:tr>
        <w:trPr/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 состояния здоровья за 2  год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о случаев заболеваний в год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болеваемость в детоднях на 1 ребенк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декс здоровья, %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ети с хроническими заболеваниями (ф.30), %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а здоровь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V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autoSpaceDE w:val="false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е менее сложная и важная часть деятельности педагогического коллектива, включающая повышение уровня педагогических знаний, умений и навыков родителей; помощь педагогов родителям в семейном воспитании для создания необходимых условий правильного воспитания детей; взаимодействие воспитателей и родителей в процессе развития детей. В современных условиях дошкольное учреждение становится всё более открытой социально-педагогической системой, стремится к диалогу, межличностному общению, широкому социальному взаимодейств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этих задач используются различные формы работ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сультации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для детей и родителей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авки совместных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ще до поступления ребенка в ДОУ устанавливаются первые контакты между семьями и детским садом 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0" w:hanging="360"/>
        <w:rPr>
          <w:sz w:val="28"/>
          <w:szCs w:val="28"/>
        </w:rPr>
      </w:pPr>
      <w:r>
        <w:rPr>
          <w:sz w:val="28"/>
          <w:szCs w:val="28"/>
        </w:rPr>
        <w:t>приглашения родителей с детьми посетить наш детский сад и познакомиться с развивающей средой, особенностями работы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0" w:hanging="360"/>
        <w:rPr>
          <w:sz w:val="28"/>
          <w:szCs w:val="28"/>
        </w:rPr>
      </w:pPr>
      <w:r>
        <w:rPr>
          <w:sz w:val="28"/>
          <w:szCs w:val="28"/>
        </w:rPr>
        <w:t>знакомства родителей с нормативными документами дошкольного учреждения (Устав, лиценз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0" w:hanging="360"/>
        <w:rPr>
          <w:sz w:val="28"/>
          <w:szCs w:val="28"/>
        </w:rPr>
      </w:pPr>
      <w:r>
        <w:rPr>
          <w:sz w:val="28"/>
          <w:szCs w:val="28"/>
        </w:rPr>
        <w:t>бесед заведующего детским садом на предмет условий посещения ребенком учреждени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нформационно-компьютерных технологий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зитивный результат в воспитании и образовании дает эффективное использование материально - технических ресурсов учреждения, в которых за последние годы произошли позитивные качественные измен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в детском саду в состав информационно -  технической базы входят: ноутбук - 1, МФУ-1, 1 цифровой фотоаппарат, музыкальный центр - 1, 1 магнитофон. Имеется постоянный доступ в Интернет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недрение информационных технологий в ДОУ является мощным техническим средством коммуникации, необходимыми для плодотворной подготовки воспитателей к образовательному процессу. Педагоги используют современные компьютерные технологии для подготовки к занятиям и для обработки информа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течение  отчетного  периода  эффективно  работал  сайт дошкольного  учреждения,  своевременно  обновлялась  информация  о деятельности  детского  сада,  появились  новые  разделы  и  виды информаций,  соответствующие  требованиям  закона  «Об образовании в РФ».  </w:t>
        <w:br/>
        <w:t xml:space="preserve">      На сайте предусмотрена возможность обратной связи, после статей, заметок посетители могут  оставить  свои  комментарии,  предложения,  суждения  о  деятельности  учреждения, освещенных  на  его  страницах.  Вместе  с  тем,  пока  работа  сайта  чаще  осуществляется  в «одностороннем» режиме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й из основных задач 2013-2014 учебного года станет совершенствование  работы  официального  сайта  ДОУ, повышение его открытости и гласности, а также использование информационно-компьютерных технологий в образовательном процесс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беспечение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условий безопасности в ДОУ выполняется согласно локальным нормативно-правовым документам: приказам и инструкциям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безопасности в образовательном учреждении в 2013  году проводилось  по следующим направлениям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противопожарной безопасност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дание детского сада оборудовано современной автоматической пожарной  сигнализацией (АПС) и радиоканальной системой передачи извещений «Дельта», что позволяет оперативно вызвать пожарную службу в случае чрезвычайной ситуации. Обслуживание АПС производится Некрасовским ВДП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в здании имеется план эвакуации при пожаре, в группе имеются эвакуационный пожарный выход через спальню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одится практическая отработка навыков путей эвакуации при пожаре с детьми, сотрудниками ДОУ согласно плану(4 раза в го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проводятся плановый и внеплановый инструктажи с сотрудниками по организации и соблюдению условий противопожарного режима в 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2. Обеспечение антитеррористической безопасност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рка помещений здания на отсутствие взрывчатых веществ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нструктаж сотрудников по повышению антитеррористической безопасности и правилам поведения в случае возникновения различных ЧС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ебная эвакуация, инструктаж сотрудников по действиям в случае ЧС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рофилактика ДТП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нятия, беседы, моделирование ситуаций с воспитанниками по соблюдению правил безопасности на дорог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досуги и сюжетно-ролевые игры по изучению детьми правил дорожного движения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Соблюдение мер безопасности и требований инструкций по охране труда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азработка инструкций по охране труда в соответствии с требованиями Трудового Кодекса и законодательства по охране труд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водный инструктаж с вновь прибывшими сотруд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противопожарный инструктаж и инструктаж по мерам электробезопасности с сотрудниками ДОУ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проводится  профилактическая  работа  по противопожарной  безопасности  и  предупреждению  детского дорожно-транспортного  травматизма:  организуются тематические  беседы, игры по охране здоровья и безопасности, направленные на воспитание у детей сознательного отношения к своему здоровью и жизни,  эвакуационные тренировки с детьми и сотрудниками, формирующие способность детей и взрослых к действиям в экстремальны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имеется уголок безопасности, где помещается информация о детских заболеваниях, мерах их предупреждения, профилактических мероприятий по детскому дорожно-транспортному травматизм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ДОУ по всему периметру ограждена металлическим забором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вечернее и ночное время ДОУ охраняется сторожам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ования  пожарной  безопасности  выполнены  в  учреждении  на  100%,  предписания  отсутствую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 санитарно-гигиеническое  состояние  ДОУ  (питьевой, световой,  тепловой  и  воздушный  режимы)  соответствуют санитарно- эпидемиологическим  требованиям.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рганизация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ой организации питания детей в дошкольном учреждении является соблюдение наборов продуктов питания и рационов питания. Эти наборы включают в себя основные группы продуктов, позволяющих удовлетворить физиологические потребности дошкольников в основных пищевых веществах и обеспечить их необходимой калорийностью.</w:t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ешения преемственности в питании детей в ДОУ и дома для родителей вывешивается ежедневное меню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д поступлением ребенка в дошкольное учреждение родителям рекомендуем приучать его к тем блюдам, которые чаще дают в ДОУ, особенно если дома их до этого ребенок не получал.  </w:t>
      </w:r>
    </w:p>
    <w:p>
      <w:pPr>
        <w:pStyle w:val="Normal"/>
        <w:tabs>
          <w:tab w:val="clear" w:pos="708"/>
          <w:tab w:val="left" w:pos="900" w:leader="none"/>
          <w:tab w:val="left" w:pos="1411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аждое блюдо имеется технологическая карта.</w:t>
      </w:r>
      <w:r>
        <w:rPr>
          <w:sz w:val="28"/>
          <w:szCs w:val="28"/>
        </w:rPr>
        <w:t xml:space="preserve"> Бракераж готовой продукции проводится регулярно. График выдачи питания разрабатывается в соответствии с возрастными особенностями детей и временем года. </w:t>
      </w:r>
      <w:r>
        <w:rPr>
          <w:color w:val="000000"/>
          <w:sz w:val="28"/>
          <w:szCs w:val="28"/>
        </w:rPr>
        <w:t xml:space="preserve"> Питание 3-х разовое: завтрак, обед, полдник, а также введен второй завтрак в 10 часов: сок. В детском саду составлено примерное 10 – и дневное меню, что позволяет более точно распределить продукты с учетом их калорийности и химического состава, облегчает своевременную доставку продуктов в учреждение. На его основании составляется рабочее ежедневное меню. Продуктами ДОУ обеспечивает  ЗАО «Некрасовский ТОП»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 за правильной организации питания детей в ДОУ осуществляется руководителем учреждения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Финансовое обеспечение функционирования и развития ДОУ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руктура расходов детского сада представляет собой совокупность бюджетных и внебюджетных средств. Бюджетные средства это финансы местного бюджета, субъекта РФ. Внебюджетные средства – это денежные средства, взимаемые с родителей за содержание ребенка в детском сад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094"/>
      </w:tblGrid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средств учрежде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 300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 400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лата труда работник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 000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000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(ремонтные работы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00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300</w:t>
            </w:r>
          </w:p>
        </w:tc>
      </w:tr>
      <w:tr>
        <w:trPr>
          <w:trHeight w:val="23" w:hRule="atLeast"/>
        </w:trPr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ьготами по оплате за содержание ребенка в МБДОУ детском саду №7 «Сосенка» воспользовались в размер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г.</w:t>
        <w:tab/>
        <w:t>2013г.</w:t>
      </w:r>
    </w:p>
    <w:p>
      <w:pPr>
        <w:pStyle w:val="Normal"/>
        <w:tabs>
          <w:tab w:val="clear" w:pos="708"/>
          <w:tab w:val="left" w:pos="1470" w:leader="none"/>
          <w:tab w:val="left" w:pos="3330" w:leader="none"/>
          <w:tab w:val="left" w:pos="4185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100%  </w:t>
        <w:tab/>
        <w:t xml:space="preserve">        1 человек</w:t>
        <w:tab/>
        <w:tab/>
        <w:t>1 челове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>50%                     7 человек              7 человек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 родители  воспитанников(100%) детского сада получали в 2013г. компенсацию части родительской платы за содержание ребенка в ДОУ.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л в условиях бюджетного финансирования, а это значит, что расходовал средства в соответствии с их целевым назначением, добивался максимальной эффективности вложения ассигнований, выделенных Учреждению в соответствии с утвержденной сметой доходов и расходов. Все выделенные денежные средства освоены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нализ результатов деятельности и проблем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результатов деятельности  детского сада позволяет сделать вывод о том, что в 2013  году наше учреждение продолжало развиваться стабильно. Наиболееуспешными в деятельности детского сада можно считать следующие показател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и содержания образовательного процесса, соответствующего заявленному виду и типу учрежде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 в образовательный и управленческий процесс, сформированность предметно-развивающей среды в группе в соответствии с современными требованиям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бильно положительные результаты освоения детьми программы дошкольного воспита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 и  участие в конкурсном движени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анализа деятельности  ДОУ выявлены также и слабые стороны: полноценное развитие воспитанников в условиях разновозрастной группы (5 возрастов от 1,5 до 7 лет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развития ДОУ на 2014  год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58" w:hanging="360"/>
        <w:rPr/>
      </w:pPr>
      <w:r>
        <w:rPr>
          <w:rFonts w:eastAsia="Times New Roman"/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 xml:space="preserve">Модернизация дошкольного образования, развитие инфраструктуры и совершенствования материально-технических, информационных  ресурсов детского сада в соответствии с Федеральным государственным образовательным стандартом, с учетом соответствия примерной образовательной программе дошкольного образования, новому ФЗ «Об образовании в РФ»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педагогов ДОУ новым принципам построения образовательного процесса в соответствии с ФГОС Д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открытости информации о деятельности детского сада через официальный сайт ДОУ, процедуру самообследования ДОУ, публичный от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рректировка ООП ДОУ в соответствии с требованиями ФГО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z w:val="28"/>
          <w:szCs w:val="28"/>
          <w:highlight w:val="white"/>
        </w:rPr>
        <w:t>Создание системы поддержки способных и одаренных детей и педагогов через конкурсы, проектную деятельность. Стоит отметить, что работа в данном направлении уже началась, и в не без вашего активного творческого участия воспитатель Журавлёва Татьяна Дмитриевна заняла первое место в районном конкурсе по пожарной безопасности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лючение дополнительного образования в воспитательно-образовательный процесс дошко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У: установка видеонаблюдения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/>
      </w:pPr>
      <w:r>
        <w:rPr>
          <w:sz w:val="28"/>
          <w:szCs w:val="28"/>
        </w:rPr>
        <w:t>Укрепление материально-технической базы ДОУ: обновление оборудования на пищеблок, компьютерной техники, проведение текущего ремо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годня решается вопрос с введением дополнительных 4 – х мест в нашем детском саду и их оснащением. Поэтому на 2014 – 2015 учебный год мы наберём уже не 2х детей, как планировалось, а сразу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206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 признательны  вам  за  внимание  и  интерес  к  нашему  учреждению.  Надеемся,  что материалы  Доклада позволят вам дать объективную оценку деятельности администрации и педагогического  коллектива  дошкольного  учреждения  по  решению  вопросов  повышения качества и доступности образования в детском саду в соответствии с политикой Российской Федерации в сфере образования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убличным докладом о деятельности детского сада за 2013 год можно подробно ознакомиться на сайте дошкольного учреждения по адресу: http://ds7-nkr.edu.yar.r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м очень важно Ваше мнение о деятельности нашего дошкольного учреждения. Приглашаем  всех  к  обсуждению  настоящего  Доклада.  Вопросы  и  предложения  можно  направлять  на электронную почту или  по  телефону 8(48531)33-1-39.  Мы  готовы  к рассмотрению  предложений,  замечаний,  к  конструктивному  сотрудничеству  в  вопросах организации дошкольного образования в нашем учреждении.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лашаем посетить наше учреждение в любое удобное для Вас время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4:00Z</dcterms:created>
  <dc:creator>User</dc:creator>
  <dc:description/>
  <cp:keywords/>
  <dc:language>en-US</dc:language>
  <cp:lastModifiedBy>User</cp:lastModifiedBy>
  <cp:lastPrinted>2014-04-18T13:36:00Z</cp:lastPrinted>
  <dcterms:modified xsi:type="dcterms:W3CDTF">2014-04-21T05:57:00Z</dcterms:modified>
  <cp:revision>21</cp:revision>
  <dc:subject/>
  <dc:title/>
</cp:coreProperties>
</file>