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" w:right="-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социальной политике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М.В. Градин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Е.В. Булатова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ого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Ю.Е. Будилко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итель:</w:t>
      </w:r>
    </w:p>
    <w:p>
      <w:pPr>
        <w:pStyle w:val="Normal"/>
        <w:ind w:left="30" w:right="-1" w:firstLine="67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латова Е.В., 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48531) 4-16-36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ить: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- 16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1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right="1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02.06.2015г.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107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 утверждении функционир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упп общеразвивающего ви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 режимом работы 10 ч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образователь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х организация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ского муниципального района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ализующих  основную общеобразовательную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9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вом Некрасовского муниципального района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о исполнение подпункта «в» пункта 1 Указа Президента Российской Федерации от 7 мая 2012 г. N 599 «О мерах по реализации государственно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политики в области образования и нау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ить с 01.09.2015 г. в </w:t>
      </w:r>
      <w:r>
        <w:rPr>
          <w:rFonts w:cs="Times New Roman" w:ascii="Times New Roman" w:hAnsi="Times New Roman"/>
          <w:sz w:val="26"/>
          <w:szCs w:val="26"/>
        </w:rPr>
        <w:t>образователь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х организациях </w:t>
      </w:r>
      <w:r>
        <w:rPr>
          <w:rFonts w:cs="Times New Roman" w:ascii="Times New Roman" w:hAnsi="Times New Roman"/>
          <w:sz w:val="26"/>
          <w:szCs w:val="26"/>
        </w:rPr>
        <w:t>Некрасовского муниципального район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ализующих основную общеобразовательную программу дошкольного образования, функционирование групп общеразвивающего вида с режимом работы 10 часов в соответствии с приложением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ям образовательных организаций </w:t>
      </w:r>
      <w:r>
        <w:rPr>
          <w:rFonts w:cs="Times New Roman" w:ascii="Times New Roman" w:hAnsi="Times New Roman"/>
          <w:sz w:val="26"/>
          <w:szCs w:val="26"/>
        </w:rPr>
        <w:t xml:space="preserve">Некрасовского муниципального района, </w:t>
      </w:r>
      <w:r>
        <w:rPr>
          <w:rFonts w:cs="Times New Roman" w:ascii="Times New Roman" w:hAnsi="Times New Roman"/>
          <w:sz w:val="26"/>
          <w:szCs w:val="26"/>
          <w:lang w:val="ru-RU"/>
        </w:rPr>
        <w:t>осуществляющих образовательную деятельность и реализующих основную общеобразовательную программу дошкольного образования, привести Уставы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е установленному порядку в срок до 01.09.2015 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заместителя Глав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Некрасовского муниципального </w:t>
      </w:r>
      <w:r>
        <w:rPr>
          <w:rFonts w:cs="Times New Roman" w:ascii="Times New Roman" w:hAnsi="Times New Roman"/>
          <w:sz w:val="26"/>
          <w:szCs w:val="26"/>
        </w:rPr>
        <w:t>района по социальной политике М.В. Гради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ru-RU"/>
        </w:rPr>
        <w:t>со 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пис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Н.В. Золотников </w:t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2.06.2015 г.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групп  общеразвивающего вида с режимом работы 10 часов в </w:t>
      </w: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организаций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ющих  основную общеобразовательну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дошкольного образования, по возрастам с 01.09.2015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15 г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15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5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7 «Со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2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общеобразовательное учреждение средняя общеобразовательная школа им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Диево-Городищен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разовательное учреждение Левашов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Николь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общеобразовательное учреждение Бурмакинская средняя общеобразовательная 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0:00Z</dcterms:created>
  <dc:creator>Лена</dc:creator>
  <dc:description/>
  <dc:language>en-US</dc:language>
  <cp:lastModifiedBy>User</cp:lastModifiedBy>
  <cp:lastPrinted>2015-04-14T09:43:00Z</cp:lastPrinted>
  <dcterms:modified xsi:type="dcterms:W3CDTF">2015-06-03T10:10:00Z</dcterms:modified>
  <cp:revision>2</cp:revision>
  <dc:subject/>
  <dc:title/>
</cp:coreProperties>
</file>