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.02.2017           № 014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ч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, подлежащих обучению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частью 5 статьи 6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9.12.2012 № 273-ФЗ «Об образовании в Российской Федерации»,       пунктом 11 части 1 статьи 15 Федерального закона от 06.10.2003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исьм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Министерства образования и науки РФ от 1 декабря 2014 г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N 08-1908 "Об организации учета детей, подлежащих обучению по образовательным программам дошкольного образования, и приема их на обучение"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Некрас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рганизации предоставления общедоступного и бесплатного дошкольного образования по основной образовательной программе  дошкольного образования </w:t>
      </w:r>
    </w:p>
    <w:p>
      <w:pPr>
        <w:pStyle w:val="Normal"/>
        <w:overflowPunct w:val="false"/>
        <w:autoSpaceDE w:val="false"/>
        <w:spacing w:lineRule="auto" w:line="228"/>
        <w:ind w:left="80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КРАСОВСКОГО МУНИЦИПАЛЬНОГО РАЙОНА ПОСТАНОВЛЯЕТ: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 учета  детей, подлежащих обучению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Некрасовского муниципального района от 22.09.2015 №1510 «Об утверждении Порядка распределения детей в муниципальные образовательные организации Некрасовского муниципального района, реализующих основную общеобразовательную программу дошкольного образования».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Первого заместителя Главы Некрасовского муниципального района О.А. Манафову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района  </w:t>
        <w:tab/>
        <w:tab/>
        <w:tab/>
        <w:tab/>
        <w:tab/>
        <w:t xml:space="preserve">Н.В. Золотников 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Calibri" w:hAnsi="Calibri"/>
          <w:color w:val="1F497D"/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о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О.А. Манаф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 xml:space="preserve">                             Н.Н. Балуе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ого отдела </w:t>
        <w:tab/>
        <w:tab/>
        <w:tab/>
        <w:tab/>
        <w:t xml:space="preserve">          Ю.Е. Будилк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ить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1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уева Н.Н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8531) 4-12-7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расовского муниципального района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>от  21.02.2017</w:t>
        <w:tab/>
        <w:t>№ 0149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та  детей, подлежащих обучению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664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орядок     учета  детей, подлежащих обучению по образовательным программам дошкольного образования  (далее – Порядок) разработан в соответствии 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Конституцией Российской Федер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исьм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Министерства образования и науки РФ от 1 декабря 2014 г. N 08-1908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"Об организации учета детей, подлежащих обучению по образовательным программам дошкольного образования, и приема их на обучение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чет детей осуществляется в виде электронного реестра в автоматизированной информационной системе дошкольных образовательных учреждений (далее - АИСДО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Порядок обеспечивает соблюдение прав граждан в области образования, установленных законодательством Российской Федерации. Учет осуществляется в целях обеспечения «прозрачности» процедуры распределения детей в образовательные организации, избежания нарушений прав ребенка при распределении в образовательные организации,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полномоченный орган за реализацию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рядка – управление образования Некрасовского муниципального района  (далее – управл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ётся при управлении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как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за реализацию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рядка. Состав комиссии утверждается ежегодно на 01 сентября приказом управления. В состав комиссии </w:t>
      </w:r>
      <w:r>
        <w:rPr>
          <w:rFonts w:cs="Times New Roman" w:ascii="Times New Roman" w:hAnsi="Times New Roman"/>
          <w:sz w:val="28"/>
          <w:szCs w:val="28"/>
        </w:rPr>
        <w:t xml:space="preserve"> входя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детских са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 состоит из 7 челове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правомочна осуществлять свои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комиссии считается принятым, если за него проголосовало не менее пятидесяти процентов присутствующих на заседании членов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комиссии оформляется протоколом, который подписывается присутствующими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чета дете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тановке на учет  подлежат дети в возрасте от 0 до 7 лет, нуждающиеся в предоставлении места в образовательные организации Некрасовского муниципального райо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ем заявления о постановке на учёт для зачисления в образовательную организацию, реализующую основную образовательную программу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по тексту – заявление о постановке на учет) осуществляется в очной и  заочной форм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чная форма  –  подача заявления </w:t>
      </w:r>
      <w:r>
        <w:rPr>
          <w:rFonts w:cs="Times New Roman" w:ascii="Times New Roman" w:hAnsi="Times New Roman"/>
          <w:bCs/>
          <w:sz w:val="28"/>
          <w:szCs w:val="28"/>
        </w:rPr>
        <w:t>о постановке на учет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при личном приеме на бумажном носител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очная форма – направление </w:t>
      </w:r>
      <w:r>
        <w:rPr>
          <w:rFonts w:cs="Times New Roman" w:ascii="Times New Roman" w:hAnsi="Times New Roman"/>
          <w:bCs/>
          <w:sz w:val="28"/>
          <w:szCs w:val="28"/>
        </w:rPr>
        <w:t>заявление о постановке на учет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в электронном виде с использованием Единого портала государственных услуг. Для осуществления действий по направлению запроса на получение услуги в электронной форме требуется авторизация на портале государственных услуг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 обращаются для постановки на учет в любое образовательную организацию, реализующую основную образовательную программу дошкольного образования Некрасовского муниципального района, являющуюся оператором АИСДОУ или направляют заявление  через Единый портал государственных и муниципальных услуг Ярославской области: http//www.gosuslugi.r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управления  от 10.01.2013 № 1-2 полномочиями для постановки на учет детей наделены следующие образовательные организации Некрасов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У,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№ 1 «Солнышко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60 Ярославская обл., Некрасовский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Некрасовское, ул. Кооперативная, 4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4-13-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№ 2 «Сказ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60 Ярославская обл., Некрасовский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Некрасовское, ул. Гагарина,  д. 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4-22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№ 5 «Звездоч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91 Ярославская обл., Некрасовский р-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Бурмакино, ул. Спортивная,  д. 6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54-3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№ 6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86 Ярославская обл., Некрасовский р-н, д.Кондрево,  д. 21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67-3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№ 7 «Сосен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63 Ярославская обл., Некрасовский р-н, пос. Строитель, д. 3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33-1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80 Ярославская обл., Некрасовский р-н, пос. Красный Профинтерн, ул. Набережная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13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61-1-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«Родничок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62 Ярославская обл., Некрасовский р-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Левашово, ул. Молодежная, д. 16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35-3-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75 Ярославская обл., Некрасовский р-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Грешнево, ул. Юности, д. 1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35-4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60 Ярославская обл., Некрасовский р-н, пос. Приволжский, д. 11 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4-27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Бурмакинская СОШ № 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555 Ярославская обл., Некрасовский р-н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Бурмакино, ул. Центральная, д. 21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53-1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иево-Городищенская СОШ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72 Ярославская обл., Некрасовский р-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Диево-Городище, ул. Цветочная, д. 24 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35-6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Никольская СОШ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552 Ярославская обл., Некрасовский р-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Никольское, ул. Школьная, д. 11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33-6-2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ый за работу в АИСДОУ ставит ребёнка, нуждающегося в предоставлении места в образовательной организации, на учёт с момента обращения родителей (законных представителей) для формирования единой электронной очереди Некрасовского муниципального района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остановке ребёнка на учёт при личном обращении родители (законные представители) предъявляют оригиналы следующих документов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 родителей (законных представителей);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по месту жительства;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льготы при предоставлении ме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дательством устанавливаются права для отдельных категорий граждан на внеочередное и первоочередное право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их детей местами в дошкольных образовательных организац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очередное предоставление мест в дошкольных образовательных организациях предусмотрено:</w:t>
      </w:r>
    </w:p>
    <w:p>
      <w:pPr>
        <w:pStyle w:val="Normal"/>
        <w:jc w:val="both"/>
        <w:rPr/>
      </w:pPr>
      <w:bookmarkStart w:id="0" w:name="100018"/>
      <w:bookmarkEnd w:id="0"/>
      <w:r>
        <w:rPr>
          <w:rFonts w:cs="Times New Roman" w:ascii="Times New Roman" w:hAnsi="Times New Roman"/>
          <w:sz w:val="28"/>
          <w:szCs w:val="28"/>
        </w:rPr>
        <w:t xml:space="preserve">-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galacts.ru/doc/1244_1_FZ-o-socialnoj-zawite-grazhdan_-podvergshihsja-vozdejstviju-radiacii-vsledstvie-katastrofy-na-chernobylskoj-ajes/" \l "0002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 12 статьи 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galacts.ru/doc/1244_1_FZ-o-socialnoj-zawite-grazhdan_-podvergshihsja-vozdejstviju-radiacii-vsledstvie-katastrofy-na-chernobylskoj-ajes/" \l "00027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 12 статьи 1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от 15 мая 1991 г. N 1244-1 "О социальной защите граждан, подвергшихся воздействию радиации вследствие катастрофы на Чернобыльской АЭС"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овного Совета Российской Федерации от 27 декабря 1991 г.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,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" w:name="100019"/>
      <w:bookmarkEnd w:id="1"/>
      <w:r>
        <w:rPr>
          <w:color w:val="000000"/>
          <w:sz w:val="28"/>
          <w:szCs w:val="28"/>
        </w:rPr>
        <w:t>- для прокуроров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zakon-rf-ot-17011992-n-2202-1-o/razdel-v/statja-44/" \l "0002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 5 статьи 4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Российской Федерации от 17 января 1992 года N 2202-1 "О прокуратуре Российской Федерации"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100020"/>
      <w:bookmarkEnd w:id="2"/>
      <w:r>
        <w:rPr>
          <w:color w:val="000000"/>
          <w:sz w:val="28"/>
          <w:szCs w:val="28"/>
        </w:rPr>
        <w:t>- для суде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zakon-rf-ot-26061992-n-3132-1-o/" \l "000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 3 статьи 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Российской Федерации от 26 июня 1992 г. N 3132-1 "О статусе судей в Российской Федерации"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" w:name="100021"/>
      <w:bookmarkEnd w:id="3"/>
      <w:r>
        <w:rPr>
          <w:color w:val="000000"/>
          <w:sz w:val="28"/>
          <w:szCs w:val="28"/>
        </w:rPr>
        <w:t>- для сотрудников Следственного комитета Российской Федерации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28122010-n-403-fz-o/" \l "0000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 25 статьи 3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8 декабря 2010 г. N 403-ФЗ "О Следственном комитете Российской Федерации")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" w:name="100022"/>
      <w:bookmarkEnd w:id="4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воочередное предоставление мест в дошкольных образовательных организациях предусмотрено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5" w:name="100023"/>
      <w:bookmarkEnd w:id="5"/>
      <w:r>
        <w:rPr>
          <w:color w:val="000000"/>
          <w:sz w:val="28"/>
          <w:szCs w:val="28"/>
        </w:rPr>
        <w:t>- для детей военнослужащих по месту жительства их семей (пункт 6 статьи 18 Федерального закона от 27 мая 1998 г. N 76-ФЗ "О статусе военнослужащих"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6" w:name="100024"/>
      <w:bookmarkEnd w:id="6"/>
      <w:r>
        <w:rPr>
          <w:color w:val="000000"/>
          <w:sz w:val="28"/>
          <w:szCs w:val="28"/>
        </w:rPr>
        <w:t>- для детей сотрудников полиции и некоторых иных категорий указанных граждан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7022011-n-3-fz-o/glava-8/statja-46/" \l "0000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 6 статьи 4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7 февраля 2011 г. N 3-ФЗ "О полиции")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7" w:name="100025"/>
      <w:bookmarkEnd w:id="7"/>
      <w:r>
        <w:rPr>
          <w:color w:val="000000"/>
          <w:sz w:val="28"/>
          <w:szCs w:val="28"/>
        </w:rPr>
        <w:t>- для детей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 (Федеральны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30122012-n-283-fz-o/" \l "000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" w:name="100026"/>
      <w:bookmarkEnd w:id="8"/>
      <w:r>
        <w:rPr>
          <w:color w:val="000000"/>
          <w:sz w:val="28"/>
          <w:szCs w:val="28"/>
        </w:rPr>
        <w:t>- для детей из многодетных семе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ukaz-prezidenta-rf-ot-05051992-n-431/" \l "100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 "б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 Президента Российской Федерации от 5 мая 1992 г. N 431 "О мерах по социальной поддержке семей")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9" w:name="100027"/>
      <w:bookmarkEnd w:id="9"/>
      <w:r>
        <w:rPr>
          <w:color w:val="000000"/>
          <w:sz w:val="28"/>
          <w:szCs w:val="28"/>
        </w:rPr>
        <w:t>- для детей-инвалидов и детей, один из родителей которых является инвалидом (пункт 1 Указа Президента Российской Федерации от 2 октября 1992 г. N 1157 "О дополнительных мерах государственной поддержки инвалидов"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в день обращения, заполняют заявление о постановке на очередь. В тексте заявления содержится информация о согласии (несогласии) заявителя на обработку персональных данных, в соответствии с требованиями, установленными нормативными правовыми актами Российской Федерации в области персональных данных и несут ответственность за их достоверность. Персональные данные вносятся в электронный реестр в автоматизированной системе учет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даче заявления о постановке на учёт через Единый портал государственных услуг (заочная форма): после регистрации обращения заявителя, о потребности в предоставлении места ребёнку в образовательной организации, заявителю необходимо в течение 30 календарных дней подтвердить своё обращение путём представления в образовательную организ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пункте 3.4 настоящего Порядка, подтверждающих подлинность внесённых сведений о детях и заявителе. При соответствии указанных сведений ребёнок считается поставленным на учёт с даты и времени регистрации обращения на Единый портал государственных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одтвердил подлинность внесённых сведений о детях и заявителе в указанный срок, обращение, поданное заявителем через Единый портал государственных услуг, аннулирует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бращения родителям (законным представителям) под личную подпись выдается уведомление о постановке на уче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Основаниями для отказа в постановке на учёт путём личного обращения заявителя или на Единый портал государственных услуг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в полном объёме документов, перечисленных в пункте 3.4. настоящего Поряд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казанных в  </w:t>
      </w:r>
      <w:r>
        <w:rPr>
          <w:rFonts w:cs="Times New Roman" w:ascii="Times New Roman" w:hAnsi="Times New Roman"/>
          <w:bCs/>
          <w:sz w:val="28"/>
          <w:szCs w:val="28"/>
        </w:rPr>
        <w:t>заявлении о постановке на учет</w:t>
      </w:r>
      <w:r>
        <w:rPr>
          <w:rFonts w:cs="Times New Roman" w:ascii="Times New Roman" w:hAnsi="Times New Roman"/>
          <w:sz w:val="28"/>
          <w:szCs w:val="28"/>
        </w:rPr>
        <w:t xml:space="preserve"> сведений представленным докумен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равление  через АИСДОУ составляет списки поставленных на учет детей, нуждающихся в предоставлении места в образовательные организации в текущем учебном году и в последующие годы в соответствии с датой постановки на учет и с учетом льготной категории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аспределение детей, нуждающихся  в предоставлении места  в образовательные учреждения, реализующие основную 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 обеспечивает распределение детей в образовательные организации в соответствии с установленной на момент комплектования очеред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етей осуществляется с учетом даты регистрации в электронном реестре, желаемым годом поступления в образовательную организацию, желаемой образовательной организацией, наличием льг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на новый учебный год происходит с расчетом возраста детей на 01 сентября (с допустимым отклонением плюс/минус 1 месяц), в течение года - на дату распред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 1 мая текущего года образовательные организации представляют  в управление образования Некрасовского муниципального района сведения о количестве свободных мест в группах, в соответствии с каждой возрастной категорией детей, в очередном учебн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имеющим право на льготу, при ожидании распределения в образовательные организации на новый учебный год, необходимо подтвердить это соответствующими документами до 1 мая текущего года, если комплектование проводится в течение года на свободные места, то не позднее, чем за 10 дней до распределения. В случае отсутствия данных документов, или истечения их срока действия, заявление рассматривается на общих осн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пределение детей в образовательные организации на очередной учебный год осуществляется в соответствии с утвержденным количеством свободных мест с 01 июня по 30 июн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иски детей, распределенных в образовательные организации, реализующие основную программу дошкольного образования, сформированные АИСДОУ, рассматриваются и утверждаются комиссией в течение 3 дней после распред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писки детей, утвержденные комиссией, размещаются на официальном сайте Администрации Некрасовского муниципального райо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nekrasovskoe.yarregion.ru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3 календарных дней после окончания работы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распределения детей руководители образовательных организаций  в течение 5 рабочих дней после окончания работы комиссии, доводят до свед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предоставлении места родителям (законным представителям) детей необходимо подтвердить свое согласие на зачисление при личном обращении к руководителю, подать заявление о зачислении ребенка и заключить договор в течение 30 календарных дней с момента направления. В случае неявки родителей (законных представителей) в указанный срок для написания заявления и заключения договора в образовательную организацию без уважительной причины, место переходит в порядке очерёдности другому ребёнку. Руководитель образовательной организации обязан письменно проинформировать родителей о таких случа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сли в процессе распределения места в образовательные организации предоставляются не всем детям, состоящим на учете для предоставления места с 1 сентября текущего года, эти дети  обеспечиваются местами в образовательных организациях на свободные (освобождающиеся, вновь созданные) места в течение учеб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миссия по распределению систематически (не реже одного раза в два месяца) в течение календарного года обобщает и анализирует через автоматизированную информационную систему сведения о наличии в образовательных организациях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отсутствии свободных мест в выбранных образовательных организациях родителям (законным представителям) могут быть предложены свободные места в других учреждениях в доступной близости от места проживания ребенка. Информация доводится до  родителей (законных представителей) при личном обращении в управление образования Некрасовского муниципального района. Родителям (законным представителям) предлагается в течение 14 календарных дней выбрать образовательную организацию из предложенных (при наличии в них свободных мест)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Normaltextru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rPr>
          <w:rStyle w:val="Normaltextru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Normaltextru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eastAsia="Times New Roman" w:cs="Times New Roman"/>
      <w:b/>
      <w:bCs/>
      <w:color w:val="000080"/>
      <w:sz w:val="24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8212.0" TargetMode="External"/><Relationship Id="rId3" Type="http://schemas.openxmlformats.org/officeDocument/2006/relationships/hyperlink" Target="garantf1://71008212.0" TargetMode="External"/><Relationship Id="rId4" Type="http://schemas.openxmlformats.org/officeDocument/2006/relationships/hyperlink" Target="http://legalacts.ru/doc/postanovlenie-vs-rf-ot-27121991-n-2123-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0:00Z</dcterms:created>
  <dc:creator>User</dc:creator>
  <dc:description/>
  <cp:keywords/>
  <dc:language>en-US</dc:language>
  <cp:lastModifiedBy>RePack by Diakov</cp:lastModifiedBy>
  <cp:lastPrinted>2017-02-16T15:28:00Z</cp:lastPrinted>
  <dcterms:modified xsi:type="dcterms:W3CDTF">2017-02-27T13:02:00Z</dcterms:modified>
  <cp:revision>3</cp:revision>
  <dc:subject/>
  <dc:title/>
</cp:coreProperties>
</file>