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униципального бюджетного дошкольного образовательного учреждения детского сада №7 «Сосе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ыполнении муниципального задания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тношении муниципальных учреждений Некрасовского муниципального района № 21  на 2017, 2018, 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полугодие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деятельности муниципального учреждения</w:t>
      </w:r>
      <w:r>
        <w:rPr>
          <w:rStyle w:val="End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end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дошколь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9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по дневному уходу за деть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endnoteReference w:id="3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дел 1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ru-RU"/>
        </w:rPr>
        <w:endnoteReference w:id="4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84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ие лица в возрасте до 8 л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качества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3544"/>
        <w:gridCol w:w="708"/>
        <w:gridCol w:w="709"/>
        <w:gridCol w:w="709"/>
        <w:gridCol w:w="992"/>
        <w:gridCol w:w="1559"/>
        <w:gridCol w:w="1701"/>
      </w:tblGrid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19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000000007830030111784000301000201002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основных общеобразовате-льных программ дошкольного образова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учающиеся от 1 года до 3 л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ч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хранность контингента воспитанников  от первоначального комплектования. Доля  детей фактически  посещающих ДОУ от списочного соста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болеваемость воспитан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декс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е распространение вирусных инфекций в районе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лнота  реализации образовате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комплектованность педкад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Доля педкадров со средним профессиональным образованием  от общего 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Доля педкадров с первой квалификационной категор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Доля воспитанников принимающих участие в конкурсах, фестивалях, смотрах, выставках, конференциях и иных мероприятиях 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Доля воспитанников, занявших  призовые  места в конкурсах, фестивалях, смотрах, выставках,  конференциях и иных мероприятий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Наличие в ОУ учёта проверок качества оказания услуг,  имеется  книга (журнал) регистрации  жалоб на ка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Отсутствие жалоб на качество предоставля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объема муниципальной услуг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1"/>
        <w:gridCol w:w="1528"/>
        <w:gridCol w:w="2693"/>
        <w:gridCol w:w="850"/>
        <w:gridCol w:w="709"/>
        <w:gridCol w:w="851"/>
        <w:gridCol w:w="992"/>
        <w:gridCol w:w="1559"/>
        <w:gridCol w:w="1559"/>
      </w:tblGrid>
      <w:tr>
        <w:trPr>
          <w:trHeight w:val="2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19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000000000783003011178400030100020100210010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основных общеобразовате-льных программ дошкольного образова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еся от 1 года до 3 ле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распределения воспитанников из электронной очереди</w:t>
            </w:r>
          </w:p>
        </w:tc>
      </w:tr>
      <w:tr>
        <w:trPr>
          <w:trHeight w:val="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-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дел 2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ru-RU"/>
        </w:rPr>
        <w:endnoteReference w:id="5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84.0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3260"/>
        <w:gridCol w:w="709"/>
        <w:gridCol w:w="851"/>
        <w:gridCol w:w="708"/>
        <w:gridCol w:w="851"/>
        <w:gridCol w:w="1559"/>
        <w:gridCol w:w="1559"/>
      </w:tblGrid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0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400030100030100110010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еся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 лет до 8 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хранность контингента воспитанников  от первоначального комплектования. Доля  детей фактически  посещающих ДОУ от списочного сост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болеваемость воспита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декс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Доля воспитан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-7 лет) МБДОУ, готовых к школьному об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оля неорганизованных детей (5-7 лет), охваченных предшко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лнота  реализации образовательны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Укомплектованность пед.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Доля педкадров со средним профессиональным образованием  от общего 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Доля педкадров с первой квалификационной катег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Доля воспитанников принимающих участие в конкурсах, фестивалях, смотрах, выставках, конференциях и иных мероприятиях 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ая работа педагогов с воспитанниками и их родителями в данном направлении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Доля воспитанников, занявших  призовые  места в конкурсах, фестивалях, смотрах, выставках,  конференциях и иных мероприяти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ая работа педагогов с воспитанниками и их родителями в данном направлении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Наличие в ОУ учёта проверок качества оказания услуг,  имеется  книга (журнал) регистрации  жалоб на качество услуг да\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Отсутствие жалоб на качество предос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объема муниципальной услуг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268"/>
        <w:gridCol w:w="850"/>
        <w:gridCol w:w="851"/>
        <w:gridCol w:w="709"/>
        <w:gridCol w:w="992"/>
        <w:gridCol w:w="1559"/>
        <w:gridCol w:w="1559"/>
      </w:tblGrid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40003010003010011001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общеобразовательных программ дошкольного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иеся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воспитанника в МБДОУ д/с №2 «Сказка»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- 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дел 3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ru-RU"/>
        </w:rPr>
        <w:endnoteReference w:id="6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3827"/>
        <w:gridCol w:w="709"/>
        <w:gridCol w:w="709"/>
        <w:gridCol w:w="709"/>
        <w:gridCol w:w="992"/>
        <w:gridCol w:w="1276"/>
        <w:gridCol w:w="1203"/>
      </w:tblGrid>
      <w:tr>
        <w:trPr>
          <w:trHeight w:val="1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19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5004300400005004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за исключением детей инвалидов и 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хранность контингента воспитанников  от первоначального комплектования. Доля  детей фактически  посещающих ДОУ от списочного сост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болеваемость воспита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декс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комплектованность учебно-вспомогательны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личие в образовательном учреждении учета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тсутствие жалоб на качество предос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, 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объема муниципальной услуги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551"/>
        <w:gridCol w:w="851"/>
        <w:gridCol w:w="850"/>
        <w:gridCol w:w="851"/>
        <w:gridCol w:w="850"/>
        <w:gridCol w:w="1560"/>
        <w:gridCol w:w="1842"/>
      </w:tblGrid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1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5004300400005004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, за исключением детей инвалидов и 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руппа сокращённого д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дней пребы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- 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 –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дел 4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ru-RU"/>
        </w:rPr>
        <w:endnoteReference w:id="7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9"/>
        <w:gridCol w:w="1842"/>
        <w:gridCol w:w="3720"/>
        <w:gridCol w:w="709"/>
        <w:gridCol w:w="709"/>
        <w:gridCol w:w="708"/>
        <w:gridCol w:w="993"/>
        <w:gridCol w:w="1308"/>
        <w:gridCol w:w="1101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19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500110040000500210010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окращенного д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хранность контингента воспитанников  от первоначального комплектования. Доля  детей фактически  посещающих ДОУ от списочного сост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болеваемость воспитан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декс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лнота  реализации услуг по присмотру  и у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комплектованность учебно-вспомогательным 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Наличие в образовательном учреждении учета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тсутствие жалоб на качество предоставля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объем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693"/>
        <w:gridCol w:w="850"/>
        <w:gridCol w:w="851"/>
        <w:gridCol w:w="850"/>
        <w:gridCol w:w="851"/>
        <w:gridCol w:w="1559"/>
        <w:gridCol w:w="1559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2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30111785001100400005002100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сокращё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дней пребы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- 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 -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е применение здоровьесберегающих техноло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2. Сведения о выполняемых работах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endnoteReference w:id="8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__</w:t>
      </w:r>
      <w:r>
        <w:rPr>
          <w:rStyle w:val="EndnoteAnchor"/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endnoteReference w:id="9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е работы не выполня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качества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9"/>
        <w:gridCol w:w="1842"/>
        <w:gridCol w:w="1950"/>
        <w:gridCol w:w="920"/>
        <w:gridCol w:w="1133"/>
        <w:gridCol w:w="1090"/>
        <w:gridCol w:w="1211"/>
        <w:gridCol w:w="1843"/>
        <w:gridCol w:w="1029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выполнения работы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ъема рабо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73"/>
        <w:gridCol w:w="1978"/>
        <w:gridCol w:w="1693"/>
        <w:gridCol w:w="988"/>
        <w:gridCol w:w="1128"/>
        <w:gridCol w:w="955"/>
        <w:gridCol w:w="1140"/>
        <w:gridCol w:w="1834"/>
        <w:gridCol w:w="847"/>
      </w:tblGrid>
      <w:tr>
        <w:trPr>
          <w:trHeight w:val="43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формы) выполнения работы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-ние показ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P1240"/>
      <w:bookmarkStart w:id="2" w:name="P124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493"/>
      </w:tblGrid>
      <w:tr>
        <w:trPr/>
        <w:tc>
          <w:tcPr>
            <w:tcW w:w="7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ая МБДОУ детский сад №7 «Сосен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.С. Тарут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            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                                         «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июня 2017 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екрас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.Н. Корота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                                         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                                           «30» июня 2017 г.</w:t>
            </w:r>
          </w:p>
        </w:tc>
      </w:tr>
    </w:tbl>
    <w:p>
      <w:pPr>
        <w:sectPr>
          <w:endnotePr>
            <w:numFmt w:val="decimal"/>
          </w:endnote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по количеству услуг, которые оказывает учреждение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по количеству работ, которые выполняет учреждение.</w:t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по количеству работ, которые выполняет учреждение.</w:t>
      </w:r>
    </w:p>
  </w:endnote>
  <w:endnote w:id="7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по количеству работ, которые выполняет учреждение.</w:t>
      </w:r>
    </w:p>
  </w:endnote>
  <w:endnote w:id="8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слов «Часть 2» необходимо указать, что учреждение работы не выполняет.</w:t>
      </w:r>
    </w:p>
  </w:endnote>
  <w:endnote w:id="9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разделов формируется по количеству работ, которые выполняет учреждени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7:00Z</dcterms:created>
  <dc:creator>Ольга Скотникова</dc:creator>
  <dc:description/>
  <dc:language>en-US</dc:language>
  <cp:lastModifiedBy>User</cp:lastModifiedBy>
  <cp:lastPrinted>2017-07-10T16:07:00Z</cp:lastPrinted>
  <dcterms:modified xsi:type="dcterms:W3CDTF">2017-07-10T13:07:00Z</dcterms:modified>
  <cp:revision>2</cp:revision>
  <dc:subject/>
  <dc:title/>
</cp:coreProperties>
</file>