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897"/>
      </w:tblGrid>
      <w:tr>
        <w:trPr/>
        <w:tc>
          <w:tcPr>
            <w:tcW w:w="570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2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 администрации Некрасовского муниципальн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 « 29 » января 2015г. № 0192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дошкольному  образовательному   учреждению детский сад №7  «Сосенка»                                                     Некрас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и 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2015, 2016, 2017_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ее  муниципальное задание регулирует отношения между  Администрацией  Некрасовского  муниципального  района  (далее – учредитель)  и муниципальное бюджетное дошкольное образовательное учреждение    детский сад №7  «Сосенка»  (далее – исполнитель),  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задания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8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элемента услуг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1,5 до 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1,5 до 7 лет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объем и (или) качество муниципальной услуг (и)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tbl>
      <w:tblPr>
        <w:tblW w:w="968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5"/>
        <w:gridCol w:w="2939"/>
        <w:gridCol w:w="992"/>
        <w:gridCol w:w="709"/>
        <w:gridCol w:w="708"/>
        <w:gridCol w:w="85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(элемента услуги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-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  <w:p>
            <w:pPr>
              <w:pStyle w:val="Standard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  <w:p>
            <w:pPr>
              <w:pStyle w:val="Standard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  <w:p>
            <w:pPr>
              <w:pStyle w:val="Standard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 возрасте от 1,5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 возрасте от 1,5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Сохранность контингента воспитанников  от первоначального комплектования. Доля  детей фактически  посещающих ДОУ от списоч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болеваемость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ндекс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воспитанников</w:t>
            </w:r>
          </w:p>
          <w:p>
            <w:pPr>
              <w:pStyle w:val="Standard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6-7 лет) МБДОУ, готовых к школьному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комплектованность пед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лнота  реализации образовательных 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едкадров с высшим образованием  от общего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едкадров со средним профессиональным образованием  от общего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едкадров с высшей квалификационной катег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воспитанников принимающих участие в конкурсах, фестивалях, смотрах, выставках, конференциях и иных мероприятиях 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Доля воспитанников, занявших  призовые  места в конкурсах, фестивалях, смотрах , выставках,  конференциях и иных мероприятий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кружков разной 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 детей, охваченных  доп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личие в ОУ учёта проверок качества оказания услуг,  имеется  книга (журнал) регистрации  жалоб на качество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сутствие жалоб на качество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ветствие условий организации воспитательно-образовательного процесса лицензионным требованиям и требованиям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ветствие действий персонала учреждения требованиям нормативно-правовых актов и уста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оказатель заболеваемости 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Индекс здоровь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rPr>
                <w:rFonts w:cs="Times New Roman"/>
              </w:rPr>
            </w:pPr>
            <w:r>
              <w:rPr>
                <w:rFonts w:cs="Times New Roman"/>
              </w:rPr>
              <w:t>Удовлетворенность родителей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5" w:before="0" w:after="115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личество воспитанников, получивших травмы во время пребывани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5"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35"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условиям, порядку и результатам оказания услуг.</w:t>
      </w:r>
    </w:p>
    <w:tbl>
      <w:tblPr>
        <w:tblW w:w="957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ормативное правовое регулирование муниципальной услуг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красовского МР Ярославской  области от 25.04.2012 г. № 478 «Об утверждении базовых требований к качеству предоставления  муниципальной  услуги – реализация основных общеобразовательных программ дошкольного  образования»  пункт 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став муниципальной услуги: воспитание, обучение и развитие  детей дошкольного возраста, а также  присмотр, уход и оздоровление детей в соответствии  с основными  общеобразовательными программами  дошкольного  образования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реждениями  условий для  реализации  гарантированного  гражданам  Российской Федерации  права  на  получение общедоступного и бесплатного дошкольного обра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орядок информирования о предоставлении муниципальной услуги:</w:t>
            </w:r>
          </w:p>
          <w:p>
            <w:pPr>
              <w:pStyle w:val="ConsPlusNonformat"/>
              <w:widowControl/>
              <w:snapToGrid w:val="false"/>
              <w:ind w:firstLine="709"/>
              <w:jc w:val="right"/>
              <w:rPr/>
            </w:pPr>
            <w:r>
              <w:rPr/>
              <w:t>Таблица 3</w:t>
            </w:r>
          </w:p>
          <w:tbl>
            <w:tblPr>
              <w:tblW w:w="928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3446"/>
              <w:gridCol w:w="3144"/>
            </w:tblGrid>
            <w:tr>
              <w:trPr>
                <w:trHeight w:val="381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пособ информирования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став размещаемой (доводимой)</w:t>
                    <w:br/>
                    <w:t xml:space="preserve">информации           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формация о значимых мероприятиях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н раз  в квартал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формационные стенды в учреждении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426" w:leader="none"/>
                    </w:tabs>
                    <w:suppressAutoHyphens w:val="false"/>
                    <w:snapToGrid w:val="false"/>
                    <w:ind w:left="213" w:hanging="21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жим работы учреждения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26" w:leader="none"/>
                    </w:tabs>
                    <w:suppressAutoHyphens w:val="false"/>
                    <w:ind w:left="213" w:hanging="21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лендарный график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26" w:leader="none"/>
                    </w:tabs>
                    <w:suppressAutoHyphens w:val="false"/>
                    <w:ind w:left="213" w:hanging="21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пии учредительных документов (лицензия, свидетельство о государственной аккредитации,  выписка из Устава)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26" w:leader="none"/>
                    </w:tabs>
                    <w:suppressAutoHyphens w:val="false"/>
                    <w:ind w:left="213" w:hanging="21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актная информация учреждения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26" w:leader="none"/>
                    </w:tabs>
                    <w:suppressAutoHyphens w:val="false"/>
                    <w:ind w:left="213" w:hanging="21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актная информация вышестоящих организаций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26" w:leader="none"/>
                    </w:tabs>
                    <w:suppressAutoHyphens w:val="false"/>
                    <w:ind w:left="213" w:hanging="21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авила приема в учреждение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26" w:leader="none"/>
                    </w:tabs>
                    <w:suppressAutoHyphens w:val="false"/>
                    <w:ind w:left="213" w:hanging="21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формация о педагогическом коллективе учреждения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26" w:leader="none"/>
                    </w:tabs>
                    <w:suppressAutoHyphens w:val="false"/>
                    <w:ind w:left="213" w:hanging="21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емные часы администрации учреждения.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н раз в год.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дительские собрани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убличный отчёт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формация о результатах контроля над выполнением муниципального задания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н  раз  в квартал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н раз в го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айт МБДОУ детский сад №7  «Сосенка»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нформация о базовом образовании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условия  образования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документы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новости учреждения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одительская  страничка;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отогалерея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электронные  образовательные ресурсы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контактная  информация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орма  обратной  связи;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жемесяч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орядок оказания муниципальной услуги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красовского МР Ярославской  области от 25.04.2012 г. № 478 «Об утверждении базовых требований к качеству предоставления  муниципальной  услуги – реализация основных общеобразовательных программ дошкольного  образования» пункт 5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Требования к организации предоставления муниципальной услуги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е, оказывающее  муниципальную  услугу, должно  иметь необходимые помещения, оборудование и оснащение для  предоставления муниципальной услуги. Перечень кабинетов,  необходимых  для  реализации  дополнительных образовательных  программ, определяется основными  общеобразовательными  программами, которые реализует поставщик муниципальной  услуги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е обязано  предоставить помещение с соответствующими условиями  для работы медицинских  работников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,  помещения,  оборудование  и  оснащение  учреждения  должны  соответствовать  требованиям  СанПин, пожарной безопасности, охраны труда и лицензионным требованиям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е создаёт условия,  гарантирующие охрану жизни и укрепление психического и физического здоровья детей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е проходит государственную аккредитацию в порядке,  установленном Законом  Российской Федерации  «Об образовании»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Требования к процессу предоставления муниципальной услуги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красовского МР Ярославской  области от 25.04.2012 г. № 478 «Об утверждении базовых требований к качеству предоставления  муниципальной  услуги – реализация основных общеобразовательных программ дошкольного  образования» пункт 7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Требования к результату предоставления муниципальной услуги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 оказания  муниципальной  услуги  является  освоение  детьми основной общеобразовательной  программы, сохранение физического  и психического здоровья детей и обеспечение их индивидуального развития.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результата оказания учреждением муниципальной услуги – реализации основных общеобразовательных программ  дошкольного образования соответственно показателям размещены  в  таблице1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4.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Контроль выполнения муниципального задания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4.1.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Форма отчета о выполнении муниципального задания по муниципальным услугам (работам):      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/>
        <w:t>Таблица 4</w:t>
      </w:r>
    </w:p>
    <w:tbl>
      <w:tblPr>
        <w:tblW w:w="956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85"/>
        <w:gridCol w:w="1533"/>
        <w:gridCol w:w="1212"/>
        <w:gridCol w:w="1497"/>
        <w:gridCol w:w="1449"/>
        <w:gridCol w:w="1269"/>
      </w:tblGrid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en-US" w:eastAsia="ru-RU" w:bidi="ar-SA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cs="Times New Roman CYR"/>
                <w:kern w:val="0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муниципальной услуги (работ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Наимено-вание показателя услуги (работ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Единица измере-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Плановое значе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cs="Times New Roman CYR"/>
                <w:kern w:val="0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Фактичес-ко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cs="Times New Roman CYR"/>
                <w:kern w:val="0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значе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cs="Times New Roman CYR"/>
                <w:kern w:val="0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Причин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отклоне-ния</w:t>
            </w:r>
          </w:p>
        </w:tc>
      </w:tr>
      <w:tr>
        <w:trPr>
          <w:trHeight w:val="24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Показатели объема муниципальной услуги (работы) в натуральном выражении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 xml:space="preserve">..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 w:bidi="ar-SA"/>
              </w:rPr>
              <w:t>Показатели качества муниципальной услуги (работы)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 xml:space="preserve">..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cs="Calibri"/>
                <w:kern w:val="0"/>
                <w:lang w:val="en-US" w:eastAsia="ru-RU" w:bidi="ar-SA"/>
              </w:rPr>
            </w:pPr>
            <w:r>
              <w:rPr>
                <w:rFonts w:cs="Calibri" w:ascii="Calibri" w:hAnsi="Calibri"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en-US" w:eastAsia="ru-RU" w:bidi="ar-SA"/>
        </w:rPr>
      </w:pPr>
      <w:r>
        <w:rPr>
          <w:rFonts w:cs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4.2.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Периодичность  представления отчета о выполнении муниципального задания: 2 раза в год (1 октября и  1 марта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 CYR" w:hAnsi="Times New Roman CYR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4.3.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рассмотреть  вопрос о внесении  изменений в муниципальное задание в части корректировки объемов оказания  муниципальных услуг (выполнения работ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рассмотреть вопрос о сокращении объема финансового  обеспечения выполнения муниципального задания исходя из количества фактически не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 CYR" w:hAnsi="Times New Roman CYR" w:cs="Times New Roman CYR"/>
          <w:kern w:val="0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оказанных услуг (не выполненных работ) или оказанных с качеством ниже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 CYR" w:hAnsi="Times New Roman CYR" w:cs="Times New Roman CYR"/>
          <w:kern w:val="0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установленного в муниципальном задании после внесения соответствующих изменений в муниципальное задани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рассмотреть вопрос об увеличении объема финансового обеспечения муниципального задания в случае выявления необходимости оказания учреждением муниципальных услуг (работ) сверх установленного в муниципальном задании;</w:t>
      </w:r>
    </w:p>
    <w:p>
      <w:pPr>
        <w:pStyle w:val="Standard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 w:bidi="ar-SA"/>
        </w:rPr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приостановления или досрочного прек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 для приостановления действия муниципального зада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571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895"/>
      </w:tblGrid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 муниципального зада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угрозы аварийной ситу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 условий оказания  услуг требованиям СанПи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1.3049-13 для детских садов</w:t>
            </w:r>
          </w:p>
        </w:tc>
      </w:tr>
      <w:tr>
        <w:trPr>
          <w:trHeight w:val="24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условий оказания услуг требованиям пожарной безопасност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в Российской Федерации ППБ 01-03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 для досрочного прекращения действия муниципального зад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571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93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досрочного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я муниципальн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от 29 декабря 2012 г. N 273-ФЗ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МБДОУ детский сад №7 «Сосенка»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от 29 декабря 2012 г. N 273-Ф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ДОУ детский сад №7 «Сосенка»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yle18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3:00Z</dcterms:created>
  <dc:creator>д.с сосенка</dc:creator>
  <dc:description/>
  <dc:language>en-US</dc:language>
  <cp:lastModifiedBy>User</cp:lastModifiedBy>
  <cp:lastPrinted>2015-02-17T09:35:00Z</cp:lastPrinted>
  <dcterms:modified xsi:type="dcterms:W3CDTF">2015-02-17T06:13:00Z</dcterms:modified>
  <cp:revision>2</cp:revision>
  <dc:subject/>
  <dc:title/>
</cp:coreProperties>
</file>