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7 «Сосе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                                                                                                                                                           детский сад №7 «Сосенка»                                                                                                                                                 _________А.С.Тарут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5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ДОУ детский сад №7 «Сос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Строитель      </w:t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на 2015 – 2016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строение работы ДОУ в соответствии с ФГОС ДО, создание благоприятных условий для полноценного проживания ребенком дошкольного детства, формирования основ базовой культуры личности, 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рм и ценностей, принятых в обществе, воспитание моральных и нравственных качеств ребенка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детей, расширение опыта ориентировки в окружающем, развитии любознательности, творческой активности; умение устанавливать простейшие связи между предметами и явлениями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детьми, овладение способами и средствами взаимодействия с окружающими; воспитание интереса и любви к чтению; развитие разговорной и литературной речи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нтерес к эстетической стороне окружающей действительности; воспитание интереса к художественно-творческой деятельности; удовлетворение потребности детей в самовыражении, умении взаимодействия со сверстниками при коллективных работах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доровом образе жизни; сохранение, укрепление и охрана здоровья детей; формирование потребности в ежедневной двигательной активности, интереса и любви к спорту;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и воспитание воспитанников в соответствии с возрастными особенностями.</w:t>
      </w:r>
      <w:r>
        <w:br w:type="page"/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5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</w:t>
            </w:r>
          </w:p>
        </w:tc>
      </w:tr>
      <w:tr>
        <w:trPr>
          <w:trHeight w:val="3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– 2016 учебный год. Основные направления работы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етне-оздоровительной работы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годового плана на новый учебный год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юбилея детского сада: план мероприятий по подгото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 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профессиональной компетентности педагогов ДОУ в области организации образовательного процесса в соответствии с ФГОС ДО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еятельность педагога ДОУ в условиях реализации ФГОС ДО. </w:t>
              <w:tab/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щита проектов планов воспитательно-образовательной работы с детьми.</w:t>
              <w:tab/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и тематического контроля: «Анализ планирования  планов воспитательно-образовательного процесса».</w:t>
              <w:tab/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зентация  «Планирование воспитательно-образовательной работы в ДОУ в условиях реализации ФГОС ДО»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 3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стемный подход к здоровью – основа формирования всесторонне развитой личности» (Реализация образовательной области «Физическое развитие»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работы в ДОУ по физическому развития у воспитанников, формированию навыков здорового образа  жизн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истема работы в группе по формированию навыков ЗОЖ </w:t>
              <w:tab/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и тематической проверки: «Рациональное использование  среды, условий ДОУ и здоровьесберегающих технологий для развития физических качеств и формирований здорового образа жизни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Результаты контроля за состоянием здоровья и физическим развитием детей.</w:t>
              <w:tab/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блемно-ориентированный анализ – основа программного подхода в управлении качеством дошкольного образования (аналитическая справ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 о медико – оздоровительной работе дошколь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ализ музыкального воспит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Определение задач и направлений работы ДОУ на 2016-2017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тверждение плана работы на летне-оздоровительный период.</w:t>
              <w:tab/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а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ематические мероприят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ы знаешь об улице? Безопасность движения»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: «Экскурсия в лес: «Осень в родном краю»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разучивание стихов об осени. Знакомство с осенними приметами и явлениями.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детей  «Как я провел (а) лето!»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 бережное отношение детей к природе: сбор семян в цветнике, уборка листьев на участке, сбор природного материала для занятий.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ербария из листьев  и цветов: «Природа родного края»</w:t>
            </w:r>
          </w:p>
          <w:p>
            <w:pPr>
              <w:pStyle w:val="Style16"/>
              <w:numPr>
                <w:ilvl w:val="0"/>
                <w:numId w:val="2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1 сентября - день Знаний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 «Давайте жить дружно» Проведение анкетирования на тему: «Оценка взаимодействия родителей с педагогами»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осенних поделок «Природа и фантазия»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 «Детей учит то, что их окружает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семья - моя радость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ртрета «Моя семья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«Что можно готовить из овощей и фруктов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Почему осень называют золотой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ализация проекта «У нас нынче Юбилей»                                                                    Изготовление памятки для родителей «Рецепт счастья на каждый день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«Нива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 «Колосок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ллажа из природного материала совместно с родителями и организация выставки  «Осенний пейзаж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ого творчества на тему: «Опасные ситуации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: «Осенины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ее развлечение «Золотая волшебница - осень»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: «Кормушка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бота с родителями:                                        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к юбилею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: «Как одевать ребенка осенью»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родителей по выявлению требований по уходу детьми за комнатными растениями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субботника детей, родителей и сотрудников по уборке территории детского сад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 Не идется и не едется: потому что гололедица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безопасности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«Лес зимой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вотными севера и теплых стран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на тему «Зоопарк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«Зимовье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 – исследовательская деятельность: «Что нужно растениям для правильного роста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амочка моя милая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Я рисую на листочке  мамы милые черты»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ко Дню матери «Для Вас, дорогие мамы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одительских работ «Моя мама – рукодельница!»</w:t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астер класс по изготовлению игрушек из бумаги ( Репина О.А.Консультация «Влияние сказок на психическое развитие ребенка»</w:t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Что и как мы читаем дома детям»</w:t>
            </w:r>
          </w:p>
          <w:p>
            <w:pPr>
              <w:pStyle w:val="Style16"/>
              <w:numPr>
                <w:ilvl w:val="0"/>
                <w:numId w:val="2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оформлению детского сада к юбилею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группы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Рождение края. Знакомство с картой района» (фотографии старого и нового поселка)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 «Наш детский сад».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 – исследовательская деятельность «Свойства воды»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рисунков «Мама»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рушек и поделок к Новому году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коллективного послания Деду Морозу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стихов, песен, хороводов к празднику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«Новый год, Новый год! Что для нас он принесёт!»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ого творчества «Зимушка хрустальная»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спитываем добротой»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для родителей «Права ребенка»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совместного праздника «Юбилей детского сада»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ов и украшений к новогоднему утреннику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изготовление новогодней снежинк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: «Рождественские каникулы»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а снежных фигур: «Зимняя сказка»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 – исследовательская деятельность «Заготовки цветного льда»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«Проказы матушки Зимы»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и проведение беседы по теме «Рождество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: «Безопасность детей зимой»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снежную фигуру среди родителей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Грипп и его профилактика»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фотовыставку «Как живешь зеленый друг на подоконнике?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Они служили в армии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, посвящённых 23 февраля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о военных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папам и дедушкам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«Если б я был (а) военным…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ое мероприятие родителей с детьми «Доблестные защитники Отечества!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: «Берегиня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: «Волшебные стекла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зимний лес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ружба со сверстниками»</w:t>
            </w:r>
          </w:p>
          <w:p>
            <w:pPr>
              <w:pStyle w:val="Style16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: «Мой папа - мастер золотые руки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55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Как живут наши друзья растения зимой?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 тему: «Весеннее пробуждение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деятельность: «Огород на подоконнике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говорим о маме,  самой лучшей в мире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 о маме, бабушке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 празднику 8 марта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Моя любимая мама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ённый Дню 8 марта: «8 Марта мамин день»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дели по ОБЖ на тему: «Весна и ее сюрпризы».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ярмарка» - конкурс выпечки и кондитерских изделий среди мам и бабушек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на тему: «Наша дружная семья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Мастерим скворечники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теме: «Использование природных факторов для закаливания детей»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: «Развитие мелкой моторики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ы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 «12 апреля  - День космонавтики!»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 «Звездное небо»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«Звездолётчики»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: «Стихи о весне»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ближайшему водоему.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логической тропы к хвойным деревьям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и просмотр иллюстраций «Перелётные птицы»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с детьми</w:t>
            </w:r>
          </w:p>
          <w:p>
            <w:pPr>
              <w:pStyle w:val="Style16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лечение «Весенний калейдоскоп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: «Какой Вы родитель?»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 выпускников: «Что нужно знать и уметь будущему первокласснику»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а по уборке участка детского сада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озеленению участка и посадке цветочной рассад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ко дню Победы: «Мы помним, мы чтим»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- игры на свежем воздухе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вешивание открыток для жителей поселка к  празднику: «С днем Победы!»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на тему «Первые цветы»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– викторина по сказкам Чуковского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леи выпускников: посадка детьми рассады в цветнике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логической тропы: «Что растете на грядке?»</w:t>
            </w:r>
          </w:p>
          <w:p>
            <w:pPr>
              <w:pStyle w:val="Style16"/>
              <w:numPr>
                <w:ilvl w:val="0"/>
                <w:numId w:val="2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 « До свидания, детский сад, до свидания!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т прошёл ещё год. Результаты мониторинга развития детей»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на лето: «Гуляй, да присматривай»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выставки: «Наши успехи и достижения за год»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одготовке и проведению выпускного вечера для будущих первокласс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мотры-конкур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-родительских поделок из природного материала «Природа и фантазия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: «Я рисую на листочке мамы милые черты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ля мам: «У моей у мамы руки золотые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:  «Лучшая новогодняя снежинка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 детских работ на тему: «Проказы матушки зимы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: «Как живешь зеленый друг на подоконнике»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тографии цветов из дом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17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поделок «Мой папа – мой защитник!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у: «Мой папа мастер - золотые руки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ярмарка» (выпечка и кондитерские изделия)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: «Моя безопасность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абота с социальными партнёр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588"/>
        <w:gridCol w:w="324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спол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воспитателей  с требованиями школьной программы 1 класс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эаимопосещение педагогами и воспитателями уроков, занятий, праздников и спортивных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омендаций (памяток) для родителей «Готов ли ваш ребенок к школе?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: Медицинское обследование состояния здоровья и физического развития дет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иатр Некрасовской ЦРБ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: Участие в беседах, викторинах, посещение праздник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библиотекарь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 для родителей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6055</wp:posOffset>
                      </wp:positionV>
                      <wp:extent cx="5934075" cy="429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429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9"/>
                                    <w:gridCol w:w="1276"/>
                                    <w:gridCol w:w="2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матик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Детей учит то, что их окружает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Как одевать ребенка осенью?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Влияние сказок на психическое развитие ребенка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Грипп и его профилактика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ра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Дружба со сверстниками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Развитие мелкой моторики» (какие игры и упражнения можно проводи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Что должен знать и уметь будущий первокласс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Гуляй лето, да присматрива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спитате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338pt;mso-wrap-distance-left:0pt;mso-wrap-distance-right:9pt;mso-wrap-distance-top:0pt;mso-wrap-distance-bottom:0pt;margin-top:1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  <w:gridCol w:w="1276"/>
                              <w:gridCol w:w="2110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етей учит то, что их окружает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ак одевать ребенка осенью?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лияние сказок на психическое развитие ребенка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рипп и его профилактика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Дружба со сверстниками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мелкой моторики» (какие игры и упражнения можно проводи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Что должен знать и уметь будущий первоклассни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Гуляй лето, да присматрива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Самообразование педагогических работников</w:t>
      </w:r>
    </w:p>
    <w:p>
      <w:pPr>
        <w:pStyle w:val="Normal"/>
        <w:ind w:left="360" w:right="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: Формирование у педагогов потребности в непрерывном профессиональном росте, постоянного совершенствования.</w:t>
      </w:r>
    </w:p>
    <w:p>
      <w:pPr>
        <w:pStyle w:val="Normal"/>
        <w:numPr>
          <w:ilvl w:val="0"/>
          <w:numId w:val="25"/>
        </w:numPr>
        <w:ind w:left="72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 – основа здорового образа жизни.</w:t>
      </w:r>
    </w:p>
    <w:p>
      <w:pPr>
        <w:pStyle w:val="Normal"/>
        <w:numPr>
          <w:ilvl w:val="0"/>
          <w:numId w:val="25"/>
        </w:numPr>
        <w:ind w:left="72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казки в социально-личностном воспитании.</w:t>
      </w:r>
    </w:p>
    <w:p>
      <w:pPr>
        <w:pStyle w:val="Normal"/>
        <w:numPr>
          <w:ilvl w:val="0"/>
          <w:numId w:val="25"/>
        </w:numPr>
        <w:ind w:left="72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техники рисования в работе с дошкольниками.</w:t>
      </w:r>
    </w:p>
    <w:p>
      <w:pPr>
        <w:pStyle w:val="Normal"/>
        <w:numPr>
          <w:ilvl w:val="0"/>
          <w:numId w:val="25"/>
        </w:numPr>
        <w:ind w:left="72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технологии в образовании дошкольников.</w:t>
      </w:r>
    </w:p>
    <w:p>
      <w:pPr>
        <w:pStyle w:val="Normal"/>
        <w:numPr>
          <w:ilvl w:val="0"/>
          <w:numId w:val="25"/>
        </w:numPr>
        <w:ind w:left="720" w:right="4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деятельность в экологическом воспитан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Организационно-методическая раб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рганизация круглых столов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формировать уважение личности ребенка?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трудничество образовательной организации с семьей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 Тематический контро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160"/>
        <w:gridCol w:w="2962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о укреплению и сохранению физического и психического здоровья дошкольников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итания в ДОУ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е режима питания и условий приема пищи возрастным требования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12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требований СанПиН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по формированию культурно-гигиенических навыков у дете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рганизация работы в ДОУ по познавательно – речевому развитию детей дошкольного возраста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ежимных моментов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озяйственно – бытового труд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 уровня развития детей раннего возраста. Подготовка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 – хозяйственная ч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Работа с кадрами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68"/>
        <w:gridCol w:w="283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мероприят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работки посуды, текущих и генеральных уборок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работников группы (воспитатель- младший воспитатель) во время проведения воспитательно- образовательного процесса с детьм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ельминтозов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 помещений (взаимопроверк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онные растворы: приготовление, хранение, использовани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желудочно- кишечных инфекций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! Детский травматизм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санэпидрежим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Материально – техническое оснащение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950"/>
        <w:gridCol w:w="295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хране труда и технике безопасност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грового, спортивного инвентар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треб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9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ического тена электроплиты на кухн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93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ытяжки на пищебло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/замена холодильного оборудования на кухн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дополнительного освещения в мед. кабинете, на пищеблок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2:00Z</dcterms:created>
  <dc:creator>Валентина</dc:creator>
  <dc:description/>
  <dc:language>en-US</dc:language>
  <cp:lastModifiedBy>User</cp:lastModifiedBy>
  <cp:lastPrinted>2015-10-13T15:04:00Z</cp:lastPrinted>
  <dcterms:modified xsi:type="dcterms:W3CDTF">2016-01-25T13:22:00Z</dcterms:modified>
  <cp:revision>2</cp:revision>
  <dc:subject/>
  <dc:title/>
</cp:coreProperties>
</file>